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1C1C1C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1C1C1C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i/>
          <w:iCs/>
          <w:color w:val="1C1C1C"/>
          <w:sz w:val="24"/>
          <w:szCs w:val="24"/>
          <w:lang w:val="pl-PL" w:eastAsia="zxx" w:bidi="ar-SA"/>
        </w:rPr>
        <w:t xml:space="preserve">PONIEDZIAŁEK   15 wrzesień </w:t>
      </w:r>
      <w:r>
        <w:rPr>
          <w:rFonts w:eastAsia="Times New Roman" w:cs="Times New Roman"/>
          <w:b/>
          <w:bCs/>
          <w:i/>
          <w:iCs/>
          <w:color w:val="1C1C1C"/>
          <w:sz w:val="24"/>
          <w:szCs w:val="24"/>
          <w:lang w:val="pl-PL" w:eastAsia="zxx" w:bidi="ar-SA"/>
        </w:rPr>
        <w:t xml:space="preserve"> 2025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1C1C1C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płatki   z 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lekiem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,wędlina ,pomidor,pieczywo mieszane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jabł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barszcz czerwony z ziemniak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buraki ,ziemniaki,ziele    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</w:t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makaron z sosem bolognese ze świeżymi pomidorami i bazylią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50g, 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tabs>
          <w:tab w:val="clear" w:pos="708"/>
          <w:tab w:val="left" w:pos="2353" w:leader="none"/>
        </w:tabs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kisiel żurawinowy , biszkop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WTOR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16 wrzesień   2025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wędlina drobiowa ,pasta jajeczna ,ogórek zielony,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herbata 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nektarynki</w:t>
      </w:r>
    </w:p>
    <w:p>
      <w:pPr>
        <w:pStyle w:val="Normal"/>
        <w:tabs>
          <w:tab w:val="clear" w:pos="708"/>
          <w:tab w:val="left" w:pos="2353" w:leader="none"/>
        </w:tabs>
        <w:jc w:val="left"/>
        <w:rPr>
          <w:rFonts w:eastAsia="Times New Roman" w:cs="Times New Roman"/>
          <w:b/>
          <w:b/>
          <w:bCs w:val="false"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osół z makaron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pietruszka korzeń,por,marchew,mięso z uda kurczaka b/kości i skóry,ziele angielskie,natka,pieprz,lubczyk,)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tlecik schabow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90g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surówka z marchewki i ananasa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 60g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jogurt owocow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  <w:tab/>
        <w:t xml:space="preserve">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ŚRODA   17 wrzesi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bułeczki śniadaniowe,miód,wędlina , rzodkiewka,  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herbata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 kawa zbożowa na mleku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mandarynki/kiwi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Obiad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zupa jarzyn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kalafior,brukselka ,ziele     angielskie,natka,pieprz,lubczyk,)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yż zapiekany z jabłuszkiem polany sosem waniliowym na jogurcie naturalny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50g ,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 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chałeczka , sok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seler,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18 wrzesień 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drobiowe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ogórkowa z ziemniak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ogórki kiszone,ziemniaki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kasz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gulasz z indyka z warzyw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koktajl malinowy , chrupki kukurydzia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19 wrzesień 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mann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, 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pomidor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upa pomidorowa z makaronem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,marchew,,pietruszka korzeń,por,pomidory,ziele angielskie,,pieprz,lubczyk,)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ziemniaki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120g,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paluszki rybne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90 g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surówka szwedzka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 6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: mus owocowo warzywny</w:t>
      </w:r>
    </w:p>
    <w:p>
      <w:pPr>
        <w:pStyle w:val="Normal"/>
        <w:tabs>
          <w:tab w:val="clear" w:pos="708"/>
          <w:tab w:val="left" w:pos="2353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5-09-15T10:02:00Z</cp:lastPrinted>
  <dcterms:modified xsi:type="dcterms:W3CDTF">2013-10-11T08:43:32Z</dcterms:modified>
  <cp:revision>2</cp:revision>
  <dc:subject/>
  <dc:title> </dc:title>
</cp:coreProperties>
</file>