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owiatowa Społeczna Rada ds. Osób Niepełnosprawnych w Częstochowie i Prezydent Miasta Częstochowy zapraszają </w:t>
      </w:r>
      <w:r>
        <w:rPr>
          <w:rFonts w:cs="Arial" w:ascii="Arial" w:hAnsi="Arial"/>
          <w:b/>
          <w:sz w:val="22"/>
          <w:szCs w:val="22"/>
        </w:rPr>
        <w:t>rodziców/opiekunów dzieci z niepełnosprawnością</w:t>
      </w:r>
      <w:r>
        <w:rPr>
          <w:rFonts w:cs="Arial" w:ascii="Arial" w:hAnsi="Arial"/>
          <w:sz w:val="22"/>
          <w:szCs w:val="22"/>
        </w:rPr>
        <w:t xml:space="preserve">                      na spotkanie informacyjne z instytucjami świadczeniowym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kanie informacyjne odbędzie się w dniu 19 maja 2025 r. o godz. 12:30 w sali sesyjnej Urzędu Miasta Częstochowy przy ul. Śląskiej 11/13 (poziom  -1)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otkaniu uczestniczyć będą przedstawiciele Zakładu Ubezpieczeń Społecznych, Miejskiego Ośrodka Pomocy Społecznej w Częstochowie, Częstochowskiego Centrum Świadczeń oraz Powiatowego Zespołu ds. Orzekania o Niepełnosprawności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spotkania przedstawiciele ww. instytucji poinformują o zasadach wydawania orzeczeń o niepełnosprawności, świadczeniu wspierającym, rencie oraz zasiłkach: pielęgnacyjnym, specjalnym zasiłku opiekuńczym, rodzinnym. Ponadto, na spotkaniu poruszone zostaną tematy dofinansowań ze środków PFRON oraz programu Aktywny Samorzą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soby uczestniczące w spotkaniu będą miały możliwość zadawania pytań prelegentom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soby zainteresowane, które nie będą mogły osobiście uczestniczyć w spotkaniu, będą mogły śledzić transmisję internetową na profilu </w:t>
      </w:r>
      <w:r>
        <w:rPr>
          <w:rFonts w:cs="Arial" w:ascii="Arial" w:hAnsi="Arial"/>
          <w:b/>
          <w:sz w:val="22"/>
          <w:szCs w:val="22"/>
        </w:rPr>
        <w:t>Miasto Częstochowa</w:t>
      </w:r>
      <w:r>
        <w:rPr>
          <w:rFonts w:cs="Arial" w:ascii="Arial" w:hAnsi="Arial"/>
          <w:sz w:val="22"/>
          <w:szCs w:val="22"/>
        </w:rPr>
        <w:t xml:space="preserve"> w serwisie YouTube pod linkiem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youtube.com/@MiastoCzestochowa</w:t>
        </w:r>
      </w:hyperlink>
      <w:r>
        <w:rPr>
          <w:rFonts w:cs="Arial" w:ascii="Arial" w:hAnsi="Arial"/>
          <w:sz w:val="22"/>
          <w:szCs w:val="22"/>
        </w:rPr>
        <w:t xml:space="preserve"> lub odtworzyć nagranie po spotkaniu (nagranie będzie dostępne do 30.06.2025 r.)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ID="Line 3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13335</wp:posOffset>
              </wp:positionV>
              <wp:extent cx="5733415" cy="8197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3360" cy="819720"/>
                        <a:chOff x="0" y="0"/>
                        <a:chExt cx="5733360" cy="819720"/>
                      </a:xfrm>
                    </wpg:grpSpPr>
                    <pic:pic xmlns:pic="http://schemas.openxmlformats.org/drawingml/2006/picture">
                      <pic:nvPicPr>
                        <pic:cNvPr id="0" name="Picture 15" descr="Logo Polskie Centrum Badań i Certyfikacji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34480" cy="81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98600" y="22320"/>
                          <a:ext cx="734760" cy="73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25pt;margin-top:1.05pt;width:451.45pt;height:64.55pt" coordorigin="25,21" coordsize="9029,12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5" stroked="f" o:allowincell="f" style="position:absolute;left:25;top:21;width:1313;height:129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7897;top:56;width:1156;height:115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Wydział Polityki Społecznej</w:t>
    </w:r>
  </w:p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ul. Śląska 11/13, 42-217 Częstochowa</w:t>
    </w:r>
  </w:p>
  <w:p>
    <w:pPr>
      <w:pStyle w:val="Normal"/>
      <w:jc w:val="center"/>
      <w:rPr>
        <w:lang w:val="en-US"/>
      </w:rPr>
    </w:pPr>
    <w:r>
      <w:rPr>
        <w:rFonts w:cs="Verdana" w:ascii="Verdana" w:hAnsi="Verdana"/>
        <w:sz w:val="18"/>
        <w:lang w:val="en-US"/>
      </w:rPr>
      <w:t>tel. 34 370-76-31, fax. 34 370-71-72</w:t>
    </w:r>
    <w:r>
      <w:rPr>
        <w:lang w:val="en-US"/>
      </w:rPr>
      <w:br/>
    </w:r>
    <w:hyperlink r:id="rId5">
      <w:r>
        <w:rPr>
          <w:rStyle w:val="InternetLink"/>
          <w:rFonts w:cs="Verdana" w:ascii="Verdana" w:hAnsi="Verdana"/>
          <w:sz w:val="16"/>
          <w:szCs w:val="16"/>
          <w:lang w:val="en-US"/>
        </w:rPr>
        <w:t>www.czestochowa.pl</w:t>
      </w:r>
    </w:hyperlink>
    <w:r>
      <w:rPr>
        <w:rFonts w:cs="Verdana" w:ascii="Verdana" w:hAnsi="Verdana"/>
        <w:sz w:val="16"/>
        <w:szCs w:val="16"/>
        <w:lang w:val="en-US"/>
      </w:rPr>
      <w:t xml:space="preserve">, </w:t>
    </w:r>
    <w:hyperlink r:id="rId6">
      <w:r>
        <w:rPr>
          <w:rStyle w:val="InternetLink"/>
          <w:rFonts w:cs="Verdana" w:ascii="Verdana" w:hAnsi="Verdana"/>
          <w:sz w:val="16"/>
          <w:szCs w:val="16"/>
          <w:lang w:val="en-US"/>
        </w:rPr>
        <w:t>ps@czestochowa.um.gov.pl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@MiastoCzestochow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ps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13:00Z</dcterms:created>
  <dc:creator>Urząd Miasta Częstochowy</dc:creator>
  <dc:description/>
  <cp:keywords/>
  <dc:language>en-US</dc:language>
  <cp:lastModifiedBy>Admin</cp:lastModifiedBy>
  <cp:lastPrinted>2006-01-05T10:29:00Z</cp:lastPrinted>
  <dcterms:modified xsi:type="dcterms:W3CDTF">2025-04-28T12:13:00Z</dcterms:modified>
  <cp:revision>2</cp:revision>
  <dc:subject/>
  <dc:title>Pismo</dc:title>
</cp:coreProperties>
</file>