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sz w:val="36"/>
          <w:szCs w:val="24"/>
          <w:lang w:val="en-US" w:eastAsia="en-US"/>
        </w:rPr>
      </w:pPr>
      <w:r>
        <w:rPr>
          <w:rFonts w:cs="Times New Roman" w:ascii="Times New Roman" w:hAnsi="Times New Roman"/>
          <w:sz w:val="3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160655</wp:posOffset>
            </wp:positionV>
            <wp:extent cx="2324100" cy="1950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08915</wp:posOffset>
            </wp:positionV>
            <wp:extent cx="2185670" cy="1403985"/>
            <wp:effectExtent l="0" t="0" r="0" b="0"/>
            <wp:wrapTight wrapText="bothSides">
              <wp:wrapPolygon edited="0">
                <wp:start x="14707" y="388"/>
                <wp:lineTo x="10816" y="1278"/>
                <wp:lineTo x="12672" y="2169"/>
                <wp:lineTo x="11744" y="2614"/>
                <wp:lineTo x="11387" y="2837"/>
                <wp:lineTo x="11387" y="3060"/>
                <wp:lineTo x="11173" y="3895"/>
                <wp:lineTo x="11173" y="4841"/>
                <wp:lineTo x="11780" y="6623"/>
                <wp:lineTo x="10780" y="7513"/>
                <wp:lineTo x="9459" y="7847"/>
                <wp:lineTo x="8709" y="8182"/>
                <wp:lineTo x="8709" y="8404"/>
                <wp:lineTo x="8531" y="8627"/>
                <wp:lineTo x="8102" y="9295"/>
                <wp:lineTo x="7745" y="10186"/>
                <wp:lineTo x="6639" y="11076"/>
                <wp:lineTo x="6139" y="11188"/>
                <wp:lineTo x="4925" y="11800"/>
                <wp:lineTo x="4604" y="12245"/>
                <wp:lineTo x="4604" y="12357"/>
                <wp:lineTo x="4996" y="12858"/>
                <wp:lineTo x="4711" y="12969"/>
                <wp:lineTo x="3568" y="13693"/>
                <wp:lineTo x="2997" y="14250"/>
                <wp:lineTo x="3033" y="14361"/>
                <wp:lineTo x="4389" y="14639"/>
                <wp:lineTo x="4104" y="14751"/>
                <wp:lineTo x="2676" y="15474"/>
                <wp:lineTo x="1676" y="16087"/>
                <wp:lineTo x="1533" y="16254"/>
                <wp:lineTo x="1319" y="16588"/>
                <wp:lineTo x="605" y="17256"/>
                <wp:lineTo x="69" y="18091"/>
                <wp:lineTo x="177" y="18146"/>
                <wp:lineTo x="10780" y="18202"/>
                <wp:lineTo x="1176" y="18536"/>
                <wp:lineTo x="676" y="18536"/>
                <wp:lineTo x="676" y="21320"/>
                <wp:lineTo x="3782" y="21542"/>
                <wp:lineTo x="8995" y="21542"/>
                <wp:lineTo x="9316" y="21542"/>
                <wp:lineTo x="16885" y="21542"/>
                <wp:lineTo x="21384" y="21320"/>
                <wp:lineTo x="21027" y="19984"/>
                <wp:lineTo x="20848" y="19037"/>
                <wp:lineTo x="10780" y="18202"/>
                <wp:lineTo x="21600" y="18146"/>
                <wp:lineTo x="21600" y="17757"/>
                <wp:lineTo x="21312" y="17256"/>
                <wp:lineTo x="20598" y="16643"/>
                <wp:lineTo x="20313" y="16421"/>
                <wp:lineTo x="20348" y="16198"/>
                <wp:lineTo x="20098" y="15920"/>
                <wp:lineTo x="17921" y="14695"/>
                <wp:lineTo x="17742" y="14639"/>
                <wp:lineTo x="18813" y="14250"/>
                <wp:lineTo x="18885" y="14138"/>
                <wp:lineTo x="18456" y="13749"/>
                <wp:lineTo x="17457" y="13025"/>
                <wp:lineTo x="17135" y="12858"/>
                <wp:lineTo x="17242" y="12190"/>
                <wp:lineTo x="17135" y="11856"/>
                <wp:lineTo x="16064" y="11243"/>
                <wp:lineTo x="15636" y="11076"/>
                <wp:lineTo x="14600" y="10186"/>
                <wp:lineTo x="14243" y="9295"/>
                <wp:lineTo x="13779" y="8571"/>
                <wp:lineTo x="13636" y="8404"/>
                <wp:lineTo x="13672" y="8070"/>
                <wp:lineTo x="12708" y="7792"/>
                <wp:lineTo x="10780" y="7513"/>
                <wp:lineTo x="12244" y="7513"/>
                <wp:lineTo x="12708" y="7291"/>
                <wp:lineTo x="12708" y="6623"/>
                <wp:lineTo x="13315" y="4841"/>
                <wp:lineTo x="13351" y="4118"/>
                <wp:lineTo x="14315" y="3283"/>
                <wp:lineTo x="14315" y="3060"/>
                <wp:lineTo x="15850" y="3060"/>
                <wp:lineTo x="16028" y="2949"/>
                <wp:lineTo x="15707" y="2169"/>
                <wp:lineTo x="15778" y="1724"/>
                <wp:lineTo x="14886" y="1557"/>
                <wp:lineTo x="10780" y="1278"/>
                <wp:lineTo x="17385" y="777"/>
                <wp:lineTo x="17528" y="388"/>
                <wp:lineTo x="14850" y="388"/>
                <wp:lineTo x="14707" y="38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Times New Roman" w:hAnsi="Times New Roman" w:cs="Times New Roman"/>
          <w:sz w:val="36"/>
          <w:szCs w:val="24"/>
          <w:lang w:val="en-US" w:eastAsia="en-US"/>
        </w:rPr>
      </w:pPr>
      <w:r>
        <w:rPr>
          <w:rFonts w:cs="Times New Roman" w:ascii="Times New Roman" w:hAnsi="Times New Roman"/>
          <w:sz w:val="36"/>
          <w:szCs w:val="24"/>
          <w:lang w:val="en-US" w:eastAsia="en-US"/>
        </w:rPr>
      </w:r>
    </w:p>
    <w:p>
      <w:pPr>
        <w:pStyle w:val="Standard"/>
        <w:jc w:val="center"/>
        <w:rPr>
          <w:rFonts w:ascii="Times New Roman" w:hAnsi="Times New Roman" w:cs="Times New Roman"/>
          <w:sz w:val="36"/>
          <w:szCs w:val="24"/>
          <w:lang w:val="en-US" w:eastAsia="en-US"/>
        </w:rPr>
      </w:pPr>
      <w:r>
        <w:rPr>
          <w:rFonts w:cs="Times New Roman" w:ascii="Times New Roman" w:hAnsi="Times New Roman"/>
          <w:sz w:val="36"/>
          <w:szCs w:val="24"/>
          <w:lang w:val="en-US" w:eastAsia="en-US"/>
        </w:rPr>
      </w:r>
    </w:p>
    <w:p>
      <w:pPr>
        <w:pStyle w:val="Standard"/>
        <w:jc w:val="center"/>
        <w:rPr>
          <w:rFonts w:ascii="Times New Roman" w:hAnsi="Times New Roman" w:cs="Times New Roman"/>
          <w:sz w:val="36"/>
          <w:szCs w:val="24"/>
          <w:lang w:val="en-US" w:eastAsia="en-US"/>
        </w:rPr>
      </w:pPr>
      <w:r>
        <w:rPr>
          <w:rFonts w:cs="Times New Roman" w:ascii="Times New Roman" w:hAnsi="Times New Roman"/>
          <w:sz w:val="36"/>
          <w:szCs w:val="24"/>
          <w:lang w:val="en-US" w:eastAsia="en-US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36"/>
          <w:szCs w:val="24"/>
          <w:lang w:val="en-US" w:eastAsia="en-US"/>
        </w:rPr>
      </w:pPr>
      <w:r>
        <w:rPr>
          <w:rFonts w:cs="Times New Roman" w:ascii="Times New Roman" w:hAnsi="Times New Roman"/>
          <w:sz w:val="36"/>
          <w:szCs w:val="24"/>
          <w:lang w:val="en-US" w:eastAsia="en-US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REGULAMIN MIĘDZYPRZEDSZKOLNEGO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KONKURSU PLASTYCZ</w:t>
      </w:r>
      <w:r>
        <w:rPr>
          <w:rFonts w:cs="Times New Roman" w:ascii="Times New Roman" w:hAnsi="Times New Roman"/>
          <w:b/>
          <w:sz w:val="36"/>
          <w:szCs w:val="24"/>
        </w:rPr>
        <w:t>NEGO</w:t>
      </w:r>
      <w:r>
        <w:rPr>
          <w:rFonts w:cs="Times New Roman" w:ascii="Times New Roman" w:hAnsi="Times New Roman"/>
          <w:sz w:val="36"/>
          <w:szCs w:val="24"/>
        </w:rPr>
        <w:t xml:space="preserve"> 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66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6600"/>
          <w:sz w:val="44"/>
          <w:szCs w:val="44"/>
        </w:rPr>
        <w:t>„</w:t>
      </w:r>
      <w:r>
        <w:rPr>
          <w:rFonts w:cs="Times New Roman" w:ascii="Times New Roman" w:hAnsi="Times New Roman"/>
          <w:b/>
          <w:i/>
          <w:color w:val="006600"/>
          <w:sz w:val="44"/>
          <w:szCs w:val="44"/>
        </w:rPr>
        <w:t xml:space="preserve">Wielkanoc w moich rękach – 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66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6600"/>
          <w:sz w:val="44"/>
          <w:szCs w:val="44"/>
        </w:rPr>
        <w:t>pielęgnujemy nasze tradycje”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</w:r>
    </w:p>
    <w:p>
      <w:pPr>
        <w:pStyle w:val="Standard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Organizator konkursu: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ejskie Przedszkole nr 38 w Częstochowie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Okulickiego 63, 42-218 Częstochowa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e współpracy  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Publiczną Biblioteką Pedagogiczną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DN „WOM” w Częstochowie</w:t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I. Cele konkursu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wyobraźni dzieci poprzez prace plastyczne; 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Kultywowanie tradycji i zwyczajów związanych ze Świętami Wielkanocnymi;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</w:rPr>
        <w:t>Rozwijanie kreatywności i pomysłowości dzieci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SourceSansPro-Reg;Times New Roman" w:hAnsi="SourceSansPro-Reg;Times New Roman"/>
          <w:color w:val="000000"/>
          <w:sz w:val="24"/>
          <w:szCs w:val="24"/>
        </w:rPr>
        <w:t xml:space="preserve">Tworzenie warunków do odkrywania i rozwijania własnych możliwości, zdolności i talentów.  </w:t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II. Warunki uczestnictwa</w:t>
      </w:r>
    </w:p>
    <w:p>
      <w:pPr>
        <w:pStyle w:val="Akapitzlist"/>
        <w:spacing w:before="0" w:after="0"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 Konkurs przeznaczony jest dla dzieci w wieku przedszkolnym 3-6 lat. </w:t>
      </w:r>
    </w:p>
    <w:p>
      <w:pPr>
        <w:pStyle w:val="Akapitzlist"/>
        <w:spacing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Prace oceniane będą w dwóch kategoriach wiekowych:</w:t>
      </w:r>
    </w:p>
    <w:p>
      <w:pPr>
        <w:pStyle w:val="Akapitzlist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4 -latki;</w:t>
      </w:r>
    </w:p>
    <w:p>
      <w:pPr>
        <w:pStyle w:val="Akapitzlist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,6 -latki. </w:t>
      </w:r>
    </w:p>
    <w:p>
      <w:pPr>
        <w:pStyle w:val="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Zadaniem uczestnika konkursu jest wykonanie przestrzennej ozdoby wielkanocnej (baranek, kurczaczek, zajączek, pisanka itp.)  o maksymalnych </w:t>
      </w:r>
    </w:p>
    <w:p>
      <w:pPr>
        <w:pStyle w:val="Akapitzlis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ymiarach 0,5m x 0,5 m dowolną techniką. </w:t>
      </w:r>
    </w:p>
    <w:p>
      <w:pPr>
        <w:pStyle w:val="Akapitzlist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Każda placówka może przesła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ksymalnie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 prace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Akapitzlist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Pracę należy opisać  według wzoru:</w:t>
      </w:r>
    </w:p>
    <w:p>
      <w:pPr>
        <w:pStyle w:val="Akapitzlist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ię i nazwisko autora oraz wiek;</w:t>
      </w:r>
    </w:p>
    <w:p>
      <w:pPr>
        <w:pStyle w:val="Akapitzlist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ię i nazwisko nauczyciela koordynującego;</w:t>
      </w:r>
    </w:p>
    <w:p>
      <w:pPr>
        <w:pStyle w:val="Akapitzlist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e teleadresowe placówki, tj.: adres, telefon kontaktowy, adres e–mail;</w:t>
      </w:r>
    </w:p>
    <w:p>
      <w:pPr>
        <w:pStyle w:val="Akapitzlist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uczestnictwa w konkursie jest dołączenie  zgody na przetwarzanie           danych osobowych ( Zał.1) wraz z pracą konkursową. </w:t>
      </w:r>
    </w:p>
    <w:p>
      <w:pPr>
        <w:pStyle w:val="Akapitzlist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one prace przechodzą na własność organizatora.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rane przez organizatora prace – nagrodzone i wyróżnione, zostaną opublikowane na stronie internetowej: </w:t>
      </w:r>
      <w:hyperlink r:id="rId4">
        <w:r>
          <w:rPr>
            <w:rStyle w:val="InternetLink1"/>
            <w:rFonts w:cs="Times New Roman" w:ascii="Times New Roman" w:hAnsi="Times New Roman"/>
            <w:sz w:val="24"/>
            <w:szCs w:val="24"/>
          </w:rPr>
          <w:t>http://38mp.czest.pl</w:t>
        </w:r>
      </w:hyperlink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zystkie prace zostan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eksponowane w Publicznej Bibliotece Pedagogicznej RODN „WOM”  w Częstochowie. Wystawę będzie można obejrzeć do 25.04.2025 r.</w:t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III. Kryteria oceny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z tematem;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lność ujęcia tematu i pomysłowość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tyka i staranność wykonania.</w:t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4"/>
        </w:rPr>
        <w:t>IV. Terminy</w:t>
      </w:r>
    </w:p>
    <w:p>
      <w:pPr>
        <w:pStyle w:val="Akapitzlist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ane prace plastyczne należy dostarczyć osobiście lub przesłać pocztą (decyduje data stempla pocztowego) na adres Publiczna Biblioteka Pedagogiczna RODN „WOM” w Częstochowie ul. Jana Pawła II 126/130 do dnia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04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025;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4"/>
        </w:rPr>
        <w:t>V. Ocena i  nagrody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ceniania nadesłanych prac uprawnione jest jury powołane przez organizatora    i współorganizatora konkursu.</w:t>
      </w:r>
      <w:r>
        <w:rPr>
          <w:rFonts w:cs="Times New Roman" w:ascii="Times New Roman" w:hAnsi="Times New Roman"/>
          <w:color w:val="FF3333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ry będzie oceniało prace  uwzględniając powyższe kryteria. 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jciekawsze prace zostaną nagrodzone. Przewidziane są nagrody za I, II, III miejsce w każdej kategorii wiekowej. Jury może przyznać dodatkowe wyróżnienia z nagrodami. 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żdy uczestnik konkursu otrzyma dyplom, nauczyciele koordynujący otrzymają podziękowania.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iki zostaną ogło</w:t>
      </w:r>
      <w:r>
        <w:rPr>
          <w:rFonts w:cs="Times New Roman" w:ascii="Times New Roman" w:hAnsi="Times New Roman"/>
          <w:sz w:val="24"/>
          <w:szCs w:val="24"/>
        </w:rPr>
        <w:t xml:space="preserve">szone na stronie internetowej przedszkola http://38mp.czest.pl w dniu </w:t>
      </w:r>
      <w:r>
        <w:rPr>
          <w:rFonts w:cs="Times New Roman" w:ascii="Times New Roman" w:hAnsi="Times New Roman"/>
          <w:b/>
          <w:sz w:val="24"/>
          <w:szCs w:val="24"/>
        </w:rPr>
        <w:t>11.04.2025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oczyste podsumowanie konkurs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będzie się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ublicznej Bibliotece Pedagogicznej RODN „WOM” w Częstochowie ul. Jana Pawła II 126/13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 terminie i godzinie spotkania </w:t>
      </w:r>
      <w:r>
        <w:rPr>
          <w:rFonts w:cs="Times New Roman" w:ascii="Times New Roman" w:hAnsi="Times New Roman"/>
          <w:sz w:val="24"/>
          <w:szCs w:val="24"/>
        </w:rPr>
        <w:t>laureaci zostaną poinformowani telefonicznie.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a jury jest niepodważalna. 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4"/>
        </w:rPr>
        <w:t>VI.</w:t>
      </w:r>
      <w:r>
        <w:rPr>
          <w:rFonts w:cs="Times New Roman" w:ascii="Times New Roman" w:hAnsi="Times New Roman"/>
          <w:b/>
          <w:sz w:val="26"/>
          <w:szCs w:val="26"/>
        </w:rPr>
        <w:t xml:space="preserve"> Ochrona danych osobowych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uczestnictwa w konkursie jest wyrażenie zgody na przetwarzanie następujących danych osobowych: imię i nazwisko dziecka i jego opiekuna, wiek dziecka, nazwa i adres placówki do której uczęszcza;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jednakże odmowa ich podania jest równoznaczna z brakiem możliwości udziału w konkursie;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uczestników będą przetwarzane wyłącznie w ramach i na potrzeby przeprowadzenia konkursu, zgodnie z postanowieniami niniejszego regulaminu;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e zgody na przetwarzanie danych osobowych (zał.1) należy przekazać organizatorowi.</w:t>
      </w:r>
    </w:p>
    <w:p>
      <w:pPr>
        <w:pStyle w:val="Standard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sz kontakt </w:t>
      </w:r>
    </w:p>
    <w:p>
      <w:pPr>
        <w:pStyle w:val="Akapitzlis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lefon do przedszkola:</w:t>
      </w:r>
    </w:p>
    <w:p>
      <w:pPr>
        <w:pStyle w:val="Akapitzlist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4 322 70 11</w:t>
      </w:r>
    </w:p>
    <w:p>
      <w:pPr>
        <w:pStyle w:val="Akapitzlist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res e - mail do przedszkola:</w:t>
      </w:r>
    </w:p>
    <w:p>
      <w:pPr>
        <w:pStyle w:val="Akapitzlist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p38@edukacja.czestochowa.pl</w:t>
      </w:r>
    </w:p>
    <w:p>
      <w:pPr>
        <w:pStyle w:val="Akapitzlist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ordynatorzy konkursu:</w:t>
      </w:r>
    </w:p>
    <w:p>
      <w:pPr>
        <w:pStyle w:val="Standard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gr Edyta Samuel</w:t>
      </w:r>
    </w:p>
    <w:p>
      <w:pPr>
        <w:pStyle w:val="Standard"/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gr Kinga Mucha</w:t>
      </w:r>
    </w:p>
    <w:p>
      <w:pPr>
        <w:pStyle w:val="Standard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gr Katarzyna Dudek</w:t>
      </w:r>
    </w:p>
    <w:p>
      <w:pPr>
        <w:pStyle w:val="Standard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gr Agnieszka Ociepa</w:t>
      </w:r>
    </w:p>
    <w:p>
      <w:pPr>
        <w:pStyle w:val="Standard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oda na przetwarzanie danych osobowych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udział  mojego dziecka ……………………………………………………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imię i nazwisko dziecka</w:t>
      </w:r>
      <w:r>
        <w:rPr>
          <w:rFonts w:cs="Times New Roman" w:ascii="Times New Roman" w:hAnsi="Times New Roman"/>
          <w:sz w:val="24"/>
          <w:szCs w:val="24"/>
        </w:rPr>
        <w:t>) w Konkursie Plastycznym „Wielkanoc w moich rękach – pielęgnujemy nasze tradycje” organizowanym przez Miejskie Przedszkole nr 38                            w Częstochowie we współpracy z Publiczną Biblioteką Pedagogiczną w Częstochowie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em/am się i akceptuję regulamin konkursu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rzetwarzanie danych osobowych  mojego dziecka w celu wzięcia udziału w Konkursie Plastycznym „Wielkanoc w moich rękach – pielęgnujemy nasze tradycje”. Jestem świadomy, że zgoda jest dobrowolna i że mogę ją wycofać w dowolnym czasie,                 co będzie skutkowało niemożliwością przystąpienia mojego dziecka do udziału w konkursie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am zgodę na publikację pracy mojego dziecka wraz z oznaczeniem imienia i nazwiska dziecka oraz nazwy placówki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am się z treścią klauzuli informacyjnej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                                  …...……………………………………………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(Data)                                                           (Czytelny podpis rodzica/opiekuna prawnego)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Klauzula informacyj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ogólnym rozporządzeniem o ochronie danych z dnia 27 kwietnia 2016r („RODO”) informujemy, że: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jest Miejskie Przedszkole nr 38                          ul. Okulickiego 63 w Częstochowie, adres e-mail: </w:t>
      </w:r>
      <w:hyperlink r:id="rId5">
        <w:r>
          <w:rPr>
            <w:rStyle w:val="InternetLink1"/>
            <w:rFonts w:cs="Times New Roman" w:ascii="Times New Roman" w:hAnsi="Times New Roman"/>
            <w:sz w:val="24"/>
            <w:szCs w:val="24"/>
          </w:rPr>
          <w:t>mp38@edukacja.czestochow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akt z Inspektorem Ochrony Danych możliwy jest za pośrednictwem poczty elektronicznej: </w:t>
      </w:r>
      <w:hyperlink r:id="rId6">
        <w:r>
          <w:rPr>
            <w:rStyle w:val="InternetLink1"/>
            <w:rFonts w:cs="Times New Roman" w:ascii="Times New Roman" w:hAnsi="Times New Roman"/>
            <w:sz w:val="24"/>
            <w:szCs w:val="24"/>
          </w:rPr>
          <w:t>iod.bfo@edukacja.czestochow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telefonicznie pod 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em (34)  370 63 14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e osobowe będą przetwarzane na podstawie zgody, art. 6 ust. 1 lit. A RODO,        w celu organizacji i wzięcia udziału dziecka w Konkursie Plastycznym „Wielkanoc   w moich rękach – pielęgnujemy nasze tradycje”, zgodnie z Regulaminem Konkursu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będą przekazywane wyłącznie podmiotom uprawnionym                            do ich otrzymania na podstawie przepisów prawa lub na podstawie umowy zawartej przez Administratora danych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będą przetwarzane przez czas trwania konkursu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ją Państwo prawo do żądania od Administratora danych dostępu do swoich danych osobowych, ich sprostowania, usunięcia lub ograniczenia przetwarzania,          a także prawo do wycofania zgody w dowolnym momencie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ństwu prawo do wniesienia skargi do organu nadzorczego – Prezesa Urzędu Ochrony Danych Osobowych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anie danych osobowych jest dobrowolne, jednakże odmowa ich podania jest równoznaczna z brakiem możliwości udziału dziecka w konkursie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ourceSansPro-Reg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4"/>
      <w:numFmt w:val="upperRoman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Courier New" w:hAnsi="Courier New" w:cs="Times New Roman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eastAsia="SimSun;宋体"/>
    </w:rPr>
  </w:style>
  <w:style w:type="character" w:styleId="WW8Num21z0">
    <w:name w:val="WW8Num21z0"/>
    <w:qFormat/>
    <w:rPr>
      <w:rFonts w:eastAsia="SimSun;宋体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F;Times New Roman"/>
      <w:b w:val="false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D2edcug0">
    <w:name w:val="d2edcug0"/>
    <w:basedOn w:val="Domylnaczcionkaakapitu1"/>
    <w:qFormat/>
    <w:rPr/>
  </w:style>
  <w:style w:type="character" w:styleId="Gpro0wi8">
    <w:name w:val="gpro0wi8"/>
    <w:basedOn w:val="Domylnaczcionkaakapitu1"/>
    <w:qFormat/>
    <w:rPr/>
  </w:style>
  <w:style w:type="character" w:styleId="Pcp91wgn">
    <w:name w:val="pcp91wgn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Pogrubienie">
    <w:name w:val="Pogrubieni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38mp.czest.pl/" TargetMode="External"/><Relationship Id="rId5" Type="http://schemas.openxmlformats.org/officeDocument/2006/relationships/hyperlink" Target="mailto:mp41@edukacja.czestochowa.pl" TargetMode="External"/><Relationship Id="rId6" Type="http://schemas.openxmlformats.org/officeDocument/2006/relationships/hyperlink" Target="mailto:iod.bfo@edukacja.czestochow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06:00Z</dcterms:created>
  <dc:creator>Samuel</dc:creator>
  <dc:description/>
  <cp:keywords/>
  <dc:language>en-US</dc:language>
  <cp:lastModifiedBy>Iza</cp:lastModifiedBy>
  <cp:lastPrinted>2025-03-11T14:24:00Z</cp:lastPrinted>
  <dcterms:modified xsi:type="dcterms:W3CDTF">2025-03-13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