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1C1C1C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i/>
          <w:iCs/>
          <w:color w:val="1C1C1C"/>
          <w:sz w:val="24"/>
          <w:szCs w:val="24"/>
          <w:lang w:val="pl-PL" w:eastAsia="zxx" w:bidi="ar-SA"/>
        </w:rPr>
        <w:t>PONIEDZIAŁEK   3 marzec</w:t>
      </w:r>
      <w:r>
        <w:rPr>
          <w:rFonts w:eastAsia="Times New Roman" w:cs="Times New Roman"/>
          <w:b/>
          <w:bCs/>
          <w:i/>
          <w:iCs/>
          <w:color w:val="1C1C1C"/>
          <w:sz w:val="24"/>
          <w:szCs w:val="24"/>
          <w:lang w:val="pl-PL" w:eastAsia="zxx" w:bidi="ar-SA"/>
        </w:rPr>
        <w:t xml:space="preserve"> 2025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1C1C1C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płatki   z 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lekiem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,wędlina ,pomidor,pieczywo mieszane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jabłka</w:t>
      </w:r>
    </w:p>
    <w:p>
      <w:pPr>
        <w:pStyle w:val="Normal"/>
        <w:tabs>
          <w:tab w:val="clear" w:pos="708"/>
          <w:tab w:val="left" w:pos="2353" w:leader="none"/>
        </w:tabs>
        <w:jc w:val="left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zupa jarzyn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lafior,ziemniaki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paghetti bolognese ze świeżymi pomidorami i bazylią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budyń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, herbatni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4 marzec 2025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 jajko gotowane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mandarynki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brokuł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,marchew,brokuły,ziemniaki,pietruszka korzeń,por,ziele angielskie,,pieprz,lubczyk,)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kasz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gulasz drobiow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80/100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buracz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jogurt owocow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5 marzec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bułeczki śniadaniowe  ,miód  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wa zbożowa na mleku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kiwi/pomarańcze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zupa pomidorowa z ryż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lopsiki w sosie koperkowy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90/100g,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serek  waniliowy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seler,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6 marzec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indyka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kapuśniak z białej kapusty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,marchew,,pietruszka korzeń,por,kapusta,ziemniaki,,ziele angielskie,,pieprz,lubczyk,)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ziemniaki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 120 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filet panierowany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90g,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mini marchewki gotowane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6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ciasto jogurtowe z borówkam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7 marzec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mann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pasta rybna,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barszcz czerwony z ziemnia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buraki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naleśniki z serem/dżem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50g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 mus owocowo warzywny ,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ryb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2-05-22T20:34:00Z</cp:lastPrinted>
  <dcterms:modified xsi:type="dcterms:W3CDTF">2013-10-11T08:43:32Z</dcterms:modified>
  <cp:revision>2</cp:revision>
  <dc:subject/>
  <dc:title> </dc:title>
</cp:coreProperties>
</file>