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72"/>
          <w:szCs w:val="72"/>
          <w:lang w:val="pl-PL" w:eastAsia="zxx" w:bidi="ar-SA"/>
        </w:rPr>
        <w:t>J A D Ł O S P I S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1C1C1C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CZWART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2 styczeń 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arówki  z indyka , ser żółty ,pomidor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ieczywo mieszane,herbata z cytryną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sałatka owocowa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upa pomidorowa z makaron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pomidory,ziele angielskie,natka,pieprz,lubczyk,)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ryż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kurczak w sosie słodko kwaśnym z kolorową papryką i ananas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80/100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koktajl malinow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pl-PL" w:eastAsia="zxx" w:bidi="ar-SA"/>
        </w:rPr>
        <w:t xml:space="preserve">               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PIĄTEK    3 styczeń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Śniadanie:  owsianka na mleku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wędlina,pieczywo mieszane ,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, sałata 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banany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alewajk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groch,ziele angielskie,natka,pieprz,lubczyk,)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paluszki rybne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90g, 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ziemniaki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120g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surówka  szwedzk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60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Podwieczorek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galaretka owocowa , chrupki kukurydziane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ryb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141">
    <w:name w:val="fontsize141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2:00Z</dcterms:created>
  <dc:creator>xxx</dc:creator>
  <dc:description/>
  <dc:language>en-US</dc:language>
  <cp:lastModifiedBy>Wiola Cisz</cp:lastModifiedBy>
  <cp:lastPrinted>2022-05-22T20:34:00Z</cp:lastPrinted>
  <dcterms:modified xsi:type="dcterms:W3CDTF">2013-10-11T08:43:32Z</dcterms:modified>
  <cp:revision>2</cp:revision>
  <dc:subject/>
  <dc:title> </dc:title>
</cp:coreProperties>
</file>