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72"/>
          <w:szCs w:val="72"/>
          <w:lang w:val="pl-PL" w:eastAsia="zxx" w:bidi="ar-SA"/>
        </w:rPr>
        <w:t>J A D Ł O S P I S</w:t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color w:val="1C1C1C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1C1C1C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Times New Roman" w:cs="Times New Roman"/>
          <w:b/>
          <w:i/>
          <w:iCs/>
          <w:color w:val="1C1C1C"/>
          <w:sz w:val="24"/>
          <w:szCs w:val="24"/>
          <w:lang w:val="pl-PL" w:eastAsia="zxx" w:bidi="ar-SA"/>
        </w:rPr>
        <w:t xml:space="preserve">PONIEDZIAŁEK   18 listopad  </w:t>
      </w:r>
      <w:r>
        <w:rPr>
          <w:rFonts w:eastAsia="Times New Roman" w:cs="Times New Roman"/>
          <w:b/>
          <w:bCs/>
          <w:i/>
          <w:iCs/>
          <w:color w:val="1C1C1C"/>
          <w:sz w:val="24"/>
          <w:szCs w:val="24"/>
          <w:lang w:val="pl-PL" w:eastAsia="zxx" w:bidi="ar-SA"/>
        </w:rPr>
        <w:t>2024</w:t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1C1C1C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płatki   z 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lekiem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,wędlina ,pomidor,pieczywo mieszane,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, herbata ,</w:t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II Śniadanie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jabłka </w:t>
      </w:r>
    </w:p>
    <w:p>
      <w:pPr>
        <w:pStyle w:val="Normal"/>
        <w:tabs>
          <w:tab w:val="clear" w:pos="708"/>
          <w:tab w:val="left" w:pos="2353" w:leader="none"/>
        </w:tabs>
        <w:jc w:val="left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Obiad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 zupa jarzynowa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kapusta,pomidory,ziemniaki,ziele angielskie,natka,pieprz,lubczyk,)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makaron ze szpinakiem i grillowanym kurczakie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50g,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jabłko,truskawka,,czarna porzeczka,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Podwieczorek  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1C1C1C"/>
          <w:sz w:val="24"/>
          <w:szCs w:val="24"/>
          <w:lang w:val="pl-PL" w:eastAsia="zxx" w:bidi="ar-SA"/>
        </w:rPr>
        <w:t>kisiel żurawinowy , herbatnik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 : białko , gluten </w:t>
      </w:r>
      <w:r>
        <w:rPr>
          <w:rFonts w:eastAsia="Times New Roman" w:cs="Times New Roman"/>
          <w:b w:val="false"/>
          <w:bCs w:val="false"/>
          <w:i/>
          <w:iCs/>
          <w:color w:val="1C1C1C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ab/>
        <w:t xml:space="preserve">        </w:t>
      </w: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WTOREK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 19 listopad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 2024  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wędlina drobiowa , twarożek na słodko,ogórek zielony,pieczywo mieszane,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 herbata 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II 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gruszki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pomarańcze</w:t>
      </w:r>
    </w:p>
    <w:p>
      <w:pPr>
        <w:pStyle w:val="Normal"/>
        <w:jc w:val="left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zupa ogórkowa z ziemniakam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250g 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>(</w:t>
      </w:r>
      <w:r>
        <w:rPr>
          <w:rFonts w:eastAsia="Times New Roman" w:cs="Times New Roman"/>
          <w:b/>
          <w:bCs/>
          <w:i/>
          <w:color w:val="1C1C1C"/>
          <w:sz w:val="16"/>
          <w:szCs w:val="16"/>
          <w:lang w:val="pl-PL" w:eastAsia="zxx" w:bidi="ar-SA"/>
        </w:rPr>
        <w:t>seler korzeń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>,marchew,ogórki kiszone,ziemniaki,pietruszka korzeń,por,ziele angielskie,,pieprz,lubczyk,)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ryż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20g,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filet z pieca z z sosem warzywny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80/100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jabłko,truskawka,,czarna porzeczka,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Podwieczorek 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>smoothie owocowo warzywne , pieczywo chrupk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 : białko , gluten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  <w:tab/>
        <w:t xml:space="preserve">        </w:t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ŚRODA   20 listopad 2024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rogal  ,dżem ,wędlina , rzodkiewka,  pieczywo mieszane,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herbata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, kakao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mandarynki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Obiad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:zupa pomidorowa z ryże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pomidory,ziele angielskie,natka,pieprz,lubczyk,)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ziemniak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20g,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udko pieczone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90g,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buraczk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60g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 (wiśnia,jabłko,truskawka,aronia)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Podwieczorek 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  jogurt owocowy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tencjalnie występujące alergeny w posiłkach : białko , gluten,seler,</w:t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CZWARTEK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21 listopad  202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Śniadanie: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parówki  z indyka , ser żółty ,pomidor 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pieczywo mieszane,herbata z cytryną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sałatka owocowa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barszcz czerwony z ziemniakami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250g 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>(</w:t>
      </w:r>
      <w:r>
        <w:rPr>
          <w:rFonts w:eastAsia="Times New Roman" w:cs="Times New Roman"/>
          <w:b/>
          <w:bCs/>
          <w:i/>
          <w:color w:val="1C1C1C"/>
          <w:sz w:val="16"/>
          <w:szCs w:val="16"/>
          <w:lang w:val="pl-PL" w:eastAsia="zxx" w:bidi="ar-SA"/>
        </w:rPr>
        <w:t>seler korzeń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,marchew,,pietruszka korzeń,por,buraki,ziemniaki,ziele angielskie,,pieprz,lubczyk,) 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kopytka z bułką tartą na masełku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>150g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wiśnia,jabłko,truskawka,aronia)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Podwieczorek  :</w:t>
      </w:r>
      <w:r>
        <w:rPr>
          <w:rFonts w:eastAsia="Times New Roman" w:cs="Times New Roman"/>
          <w:b w:val="false"/>
          <w:bCs w:val="false"/>
          <w:i/>
          <w:iCs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iCs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pizza z szynką i serem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 : białko , gluten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pl-PL" w:eastAsia="zxx" w:bidi="ar-SA"/>
        </w:rPr>
        <w:t xml:space="preserve">                       </w:t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PIĄTEK     22 listopad  2024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Śniadanie:  owsianka na mleku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wędlina,pieczywo mieszane ,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, sałata , herbata ,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banany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żurek z grzankam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żurek,ziele angielskie,natka,pieprz,lubczyk,)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 paluszki z dorsza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90g, 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ziemniaki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120g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surówka  z kiszonej kapusty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60g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wiśnia,jabłko,truskawka,aronia)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  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wiśnia,jabłko,truskawka,aronia)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Podwieczorek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: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Knopersy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tencjalnie występujące alergeny w posiłkach : białko , gluten,ryba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ize141">
    <w:name w:val="fontsize141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42:00Z</dcterms:created>
  <dc:creator>xxx</dc:creator>
  <dc:description/>
  <dc:language>en-US</dc:language>
  <cp:lastModifiedBy>Wiola Cisz</cp:lastModifiedBy>
  <cp:lastPrinted>2024-11-18T07:52:00Z</cp:lastPrinted>
  <dcterms:modified xsi:type="dcterms:W3CDTF">2013-10-11T08:43:32Z</dcterms:modified>
  <cp:revision>2</cp:revision>
  <dc:subject/>
  <dc:title> </dc:title>
</cp:coreProperties>
</file>