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ta na cztery pory roku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utor: Agata Dziechciar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 Tatę i to, ja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ojego, niepowtarz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nieba jest wyso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osobiste uro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osną na rower mnie zabi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ga ze mną, choć dech mu zapi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uśtawce się zemną ki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a karuzeli by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ster z niego nie byle, j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ruje latem kaj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azem płyniemy z rzeki nur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racamy pieszo pod gór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jesieni nadchodzi cz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em z Tatą idziemy w 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bieramy we dwoje grzy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rawdę lub czasem na ni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ą bierze mnie w góry na n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czorami gramy razem w k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ijemy gorącą czekolad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a na wszystko ma rad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upływa mi rok z moim Tat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ham go a on mnie. Co wy na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z najlepiej jest wtedy – wie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jest z nami mama w komple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ja</dc:creator>
  <dc:description/>
  <dc:language>en-US</dc:language>
  <cp:lastModifiedBy>Sebastian</cp:lastModifiedBy>
  <cp:lastPrinted>2011-10-26T14:51:00Z</cp:lastPrinted>
  <dcterms:modified xsi:type="dcterms:W3CDTF">2020-05-22T20:10:00Z</dcterms:modified>
  <cp:revision>2</cp:revision>
  <dc:subject/>
  <dc:title/>
</cp:coreProperties>
</file>