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Headerm"/>
        </w:rPr>
        <w:t>PPOZ:</w:t>
      </w:r>
      <w:r>
        <w:rPr/>
        <w:t> Otwarcie żłobków i przedszkoli to najgorsza decyzja, jaka mogła zapaść!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„</w:t>
      </w:r>
      <w:r>
        <w:rPr/>
        <w:t>Nie posyłajmy dzieci do żłobków i przedszkoli!” – apeluje PPOZ do dyrektorów placówek, nauczycieli, wychowawców, burmistrzów, prezydentów i wójtów, a szczególnie rodziców i opiekunów najmłodszych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Medexpress</w:t>
        </w:r>
      </w:hyperlink>
      <w:r>
        <w:rPr/>
        <w:t> 2020-04-30 09:30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nyWeb"/>
        <w:rPr/>
      </w:pPr>
      <w:r>
        <w:rPr/>
        <w:t>Z ogromnym niepokojem przyjęliśmy tę informację! Powszechnie wiadomo, że zdecydowana większość dzieci to albo bezobjawowi nosiciele koronawirusa, albo bezobjawowi zakażeni. Powszechni roznosiciele. To pierwszy aspekt! Kolejne, również bardzo ważne, to: brak badań populacyjnych, które obrazowałyby, ilu tak naprawdę mamy zakażonych wśród naszych obywateli, ilu nosicieli, jaki jest poziom wytworzonych przeciwciał u ozdrowieńców! Ciągle za mało przeprowadzanych jest testów. Koronawirus i komplikacje, jakie może powodować, to nadal wielka niewiadoma! W takiej sytuacji otwarcie żłobków i przedszkoli, jest przedwczesne, ryzykowne i nieodpowiedzialne.</w:t>
      </w:r>
    </w:p>
    <w:p>
      <w:pPr>
        <w:pStyle w:val="NormalnyWeb"/>
        <w:rPr/>
      </w:pPr>
      <w:r>
        <w:rPr/>
        <w:t>Zaledwie kilka dni temu zaczęliśmy szczepić małe dzieci, staramy się zgodnie z zaleceniami resortu zdrowia do minimum ograniczyć kontakty miedzy nimi, umawiamy osobno, na konkretną godzinę, a tu nagle mają iść do grupy do żłobka, czy przedszkola ??? To jakiś absurd!!!</w:t>
      </w:r>
    </w:p>
    <w:p>
      <w:pPr>
        <w:pStyle w:val="NormalnyWeb"/>
        <w:rPr/>
      </w:pPr>
      <w:r>
        <w:rPr/>
        <w:t>Niepokojące doniesienia płynące z Wielkiej Brytanii, gdzie odnotowano wzrost liczby ciężkich przypadków zachorowań u najmniejszych dzieci, z których co najmniej połowa ma potwierdzony COVID-19. Dzieci te często cierpią na bóle brzucha, zapalenie mięśnia sercowego, wymioty, biegunkę, także krwotoczną. Dochodzą obrzęki, problemy z oddychaniem. Póki co nie wiemy czy ostry stan zapalny wywołuje nowy patogen, czy też koronawirus znów się zmutował, a może skojarzył z innym drobnoustrojem. U wielu tych dzieci zidentyfikowano koronawirusa. Równie ze względu na to, uważamy że otwarcie żłobków i przedszkoli to otwarcie szerokiego pola do wymiany wirusów, które rozniosą się na domowników, osoby starsze i schorowane, a już mamy potężne problemy z wieloma DPS-ami, a teraz zagrożone będą domy rodzinne, aż w końcu całe społeczeństwo! Wtedy już epidemii nie opanujemy!</w:t>
      </w:r>
    </w:p>
    <w:p>
      <w:pPr>
        <w:pStyle w:val="NormalnyWeb"/>
        <w:rPr/>
      </w:pPr>
      <w:r>
        <w:rPr/>
        <w:t>To zdecydowanie za wcześnie! Zaczekajmy do czasu, kiedy otworzymy szkoły, podsumujemy kolejne etapy odmrażania naszej gospodarki. Żłobki i przedszkola należy otwierać w ostatnim etapie odmrażania. Co winno nastąpić nie wcześniej jak pod koniec czerwca! A teraz może to mieć opłakane skutki.</w:t>
      </w:r>
    </w:p>
    <w:p>
      <w:pPr>
        <w:pStyle w:val="NormalnyWeb"/>
        <w:rPr/>
      </w:pPr>
      <w:r>
        <w:rPr>
          <w:rStyle w:val="StrongEmphasis"/>
        </w:rPr>
        <w:t>Drodzy Państwo Decyzje dziś należą do Was, nie do Premiera, czy Ministra, ale to Wy macie podjąć decyzje o otwarciu placówek, grupowaniu dzieci i spełnieniu nierealnych zaleceń sanitarnych dla naszych maleńkich.</w:t>
      </w:r>
    </w:p>
    <w:p>
      <w:pPr>
        <w:pStyle w:val="NormalnyWeb"/>
        <w:rPr/>
      </w:pPr>
      <w:r>
        <w:rPr/>
        <w:t>Pozostaje tylko jedno pytanie – kto w tej sytuacji poniesie odpowiedzialność za ewentualne skutki tych decyzji?</w:t>
      </w:r>
    </w:p>
    <w:p>
      <w:pPr>
        <w:pStyle w:val="NormalnyWeb"/>
        <w:rPr/>
      </w:pPr>
      <w:r>
        <w:rPr/>
        <w:t>Apelujemy – zostawmy dzieci w domach, nie otwierajmy żłobków i przedszkoli. Chrońmy nasze dzieci i nasze domy rodzinne!!!</w:t>
      </w:r>
    </w:p>
    <w:p>
      <w:pPr>
        <w:pStyle w:val="NormalnyWeb"/>
        <w:rPr/>
      </w:pPr>
      <w:r>
        <w:rPr/>
        <w:t>Nie niszczmy tego, co udało się nam - w tym ciężkim czasie epidemii - przez ostatnie tygodnie wypracować!!!</w:t>
      </w:r>
    </w:p>
    <w:p>
      <w:pPr>
        <w:pStyle w:val="NormalnyWeb"/>
        <w:rPr/>
      </w:pPr>
      <w:r>
        <w:rPr>
          <w:rStyle w:val="Emphasis"/>
        </w:rPr>
        <w:t>Z upoważnienia Zarządu PPOZ – Bożena Janicka, prezes PPO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Headerm">
    <w:name w:val="header_m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uthor%5Cmedexpress" TargetMode="External"/><Relationship Id="rId3" Type="http://schemas.openxmlformats.org/officeDocument/2006/relationships/hyperlink" Target="whatsapp://send?text=https:/www.medexpress.pl/otwarcie-zlobkow-i-przedszkoli-to-najgorsza-decyzja-jaka-mogla-zapasc/77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56:00Z</dcterms:created>
  <dc:creator>Klaudia</dc:creator>
  <dc:description/>
  <cp:keywords/>
  <dc:language>en-US</dc:language>
  <cp:lastModifiedBy>Klaudia</cp:lastModifiedBy>
  <dcterms:modified xsi:type="dcterms:W3CDTF">2020-05-02T07:56:00Z</dcterms:modified>
  <cp:revision>1</cp:revision>
  <dc:subject/>
  <dc:title>PPOZ: Otwarcie żłobków i przedszkoli to najgorsza decyzja, jaka mogła zapaść</dc:title>
</cp:coreProperties>
</file>