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dszkolacze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szkolaczek – mały, duż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, do czego mydło słu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łynie woda, plusk w łazien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już czyste uszy, rę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szkolaczek – mały, duż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e, do czego gąbka służ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ąbka, ręcznik, pasta, szczot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czyściejszy jest od kot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dszkolaczek – proszę pan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ętnie myje zęby z ra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atrzy w lustro roześmian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o ma białe wąsy z pia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dwiga Korczakow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ziecko, słuchając wiersza, naśladuje ruchy mycia, najpierw indywidualnie według własnej fantazji. Następnie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stają z rodzicem naprzeciwko siebie, i starają się jednocześnie wykonać podobny ruch jak mama lub tata, ale w lustrzanym odbiciu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18:00Z</dcterms:created>
  <dc:creator>ja</dc:creator>
  <dc:description/>
  <dc:language>en-US</dc:language>
  <cp:lastModifiedBy>Sebastian</cp:lastModifiedBy>
  <cp:lastPrinted>2011-10-26T14:51:00Z</cp:lastPrinted>
  <dcterms:modified xsi:type="dcterms:W3CDTF">2020-04-13T12:18:00Z</dcterms:modified>
  <cp:revision>2</cp:revision>
  <dc:subject/>
  <dc:title/>
</cp:coreProperties>
</file>