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Rodzic stoi przodem do dziecka.</w:t>
      </w:r>
    </w:p>
    <w:p>
      <w:pPr>
        <w:pStyle w:val="Normal"/>
        <w:rPr/>
      </w:pPr>
      <w:r>
        <w:rPr>
          <w:sz w:val="32"/>
          <w:szCs w:val="32"/>
        </w:rPr>
        <w:t>Przy  muzyce relaksacyjnej  opowiada o pajacyku i jednocześnie naśladuje jego ruchy, a dzieci je powtarzają.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Znam pewnego pajacyka, który kiedy jest zdrowy, jest mu bardzo wesoło i wysoko podskakuje, klaszcząc w dłonie (rodzic i dziecko wykonują kilka podskoków – pajacyków, klaszcząc nad głową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le czasami pajacyk nie czuje się dobrze i wtedy dobry humor go opuszcza. Najpierw opuszcza ręce (ręce opadają, ale ramiona nadal uniesione), potem ramiona (rodzic i dziecko opuszczają ramiona), następnie humor wychodzi z głowy (opuszczają głowy), z pleców i brzucha (wszyscy pochylają się w pasie z rękami do dołu), do samych stóp (wszyscy kucają przy podłodze). Nie wygląda dobrze (rodzic i dziecko robią smutne miny), jest słaby i może zachorować. Ale nie poddaje się, wypija sok z malin (bawiący się naśladują ruch podnoszenia szklanki do ust i picia) i dobry humor wraz ze zdrowiem powraca. Po kolei, do całego ciała, najpierw do nóg (prostowanie nóg w kolanach), potem do pleców (wyprostowanie ciała), a potem do ramion i rąk (wyciąganie ramion i dłoni do góry ze wspięciem na palce). Pajac znowu jest zdrowy i wesoły (wszyscy skaczą „pajacyki”, klaszcząc w dłonie nad głową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6:00Z</dcterms:created>
  <dc:creator>ja</dc:creator>
  <dc:description/>
  <cp:keywords/>
  <dc:language>en-US</dc:language>
  <cp:lastModifiedBy>Sebastian</cp:lastModifiedBy>
  <cp:lastPrinted>2011-10-26T14:51:00Z</cp:lastPrinted>
  <dcterms:modified xsi:type="dcterms:W3CDTF">2020-04-13T12:32:00Z</dcterms:modified>
  <cp:revision>3</cp:revision>
  <dc:subject/>
  <dc:title/>
</cp:coreProperties>
</file>