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rozgrzewkę dzieci wykonują po kilka oddechów w różnych pozycjach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w pozycji stojącej;</w:t>
      </w:r>
    </w:p>
    <w:p>
      <w:pPr>
        <w:pStyle w:val="Normal"/>
        <w:rPr/>
      </w:pP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w pozycji leżącej – głęboki wdech z uniesieniem klatki piersiowej i długi wydech zakończony rozluźnieniem całego ciała;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–</w:t>
      </w:r>
      <w:r>
        <w:rPr>
          <w:rFonts w:cs="Calibri"/>
          <w:sz w:val="32"/>
          <w:szCs w:val="32"/>
        </w:rPr>
        <w:t xml:space="preserve"> </w:t>
      </w:r>
      <w:r>
        <w:rPr>
          <w:sz w:val="32"/>
          <w:szCs w:val="32"/>
        </w:rPr>
        <w:t>w pozycji siedzącej i klęczącej – dziecko siedzi ze skrzyżowanymi nogami: wdech z uniesieniem ramion,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wydech z opuszczeniem ramion.</w:t>
      </w:r>
    </w:p>
    <w:p>
      <w:pPr>
        <w:pStyle w:val="Normal"/>
        <w:rPr/>
      </w:pPr>
      <w:r>
        <w:rPr>
          <w:sz w:val="32"/>
          <w:szCs w:val="32"/>
        </w:rPr>
        <w:t>Następnie rodzic rozkłada na podłodze chustę animacyjną, dzieci siadają w równych odstępach na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jej brzegu. Każde dziecko ma na kolorowym klinie chusty przed sobą niewielką ilość papierowego konfetti</w:t>
      </w:r>
    </w:p>
    <w:p>
      <w:pPr>
        <w:pStyle w:val="Normal"/>
        <w:rPr/>
      </w:pPr>
      <w:r>
        <w:rPr>
          <w:sz w:val="32"/>
          <w:szCs w:val="32"/>
        </w:rPr>
        <w:t>i słomkę do dmuchania. Na sygnał dany przez rodzica każde dziecko zaczyna dmuchać na swoje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konfetti, tak by je „przedmuchać” do sąsiada, jednocześnie pilnując, by niczyje konfetti nie znalazło si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na jego polu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lub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>Rodzic proponuje dzieciom zabawę oddechową z użyciem konfetti i słomek do napojów. Dziecko siedzi</w:t>
      </w:r>
    </w:p>
    <w:p>
      <w:pPr>
        <w:pStyle w:val="Normal"/>
        <w:rPr/>
      </w:pPr>
      <w:r>
        <w:rPr>
          <w:sz w:val="32"/>
          <w:szCs w:val="32"/>
        </w:rPr>
        <w:t>lub stoi przy stole. Przed każdym leży niewielka ilość konfetti (nie za blisko!). Każde dziecko otrzymuje</w:t>
      </w:r>
    </w:p>
    <w:p>
      <w:pPr>
        <w:pStyle w:val="Normal"/>
        <w:rPr/>
      </w:pPr>
      <w:r>
        <w:rPr>
          <w:sz w:val="32"/>
          <w:szCs w:val="32"/>
        </w:rPr>
        <w:t>słomkę. Na hasło: Start! – dziecko zaczyna dmuchać na swoje konfetti, starając się jak najszybciej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zdmuchnąć wszystko. 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12:02:00Z</dcterms:created>
  <dc:creator>ja</dc:creator>
  <dc:description/>
  <dc:language>en-US</dc:language>
  <cp:lastModifiedBy>Sebastian</cp:lastModifiedBy>
  <cp:lastPrinted>2011-10-26T14:51:00Z</cp:lastPrinted>
  <dcterms:modified xsi:type="dcterms:W3CDTF">2020-04-13T12:03:00Z</dcterms:modified>
  <cp:revision>3</cp:revision>
  <dc:subject/>
  <dc:title/>
</cp:coreProperties>
</file>