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drowi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szystkie dzieci chcą być zdrow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osną, latem czy jesienią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dlatego o tej porz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itaminy sobie cenią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omek zjada liść sałaty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abłko chrupie mała Ania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a rzodkiewki i ogórki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surówkę potnie Hania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Grześ surówkę palcem trąc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cale miska go nie nę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jadaj, Grzesiu, będziesz zdrow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trzeba tylko trochę chęci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Zjedz surówkę, to urośniesz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ale Grzesio robi miny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 nie wierzy, że w tej misc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siedzą same witaminy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Iwona Salach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dzic po przeczytaniu wiersza rozmawia z dziećmi na temat zdrowego odżywiania. Prezentuje zebran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 widocznym miejscu świeże warzywa i owoce (warzywa umyte, w miarę potrzeby obrane ze skóry), kroi je,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sz w:val="32"/>
          <w:szCs w:val="32"/>
        </w:rPr>
        <w:t>daje dzieciom do skosztowania. Dzieci określają smak, zapach i kolor spożywanych warzyw. Wspólnie zastanawiają się, w jakich produktach, oprócz warzyw i owoców, są zawarte witaminy.</w:t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1:58:00Z</dcterms:created>
  <dc:creator>ja</dc:creator>
  <dc:description/>
  <dc:language>en-US</dc:language>
  <cp:lastModifiedBy>Sebastian</cp:lastModifiedBy>
  <cp:lastPrinted>2011-10-26T14:51:00Z</cp:lastPrinted>
  <dcterms:modified xsi:type="dcterms:W3CDTF">2020-04-13T11:58:00Z</dcterms:modified>
  <cp:revision>2</cp:revision>
  <dc:subject/>
  <dc:title/>
</cp:coreProperties>
</file>