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owanie toru przeszkó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uczyciel stawia sprzęty w kolejności: sznurek, dywan, stolik dziecięc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zesełko dziecię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erwsze próby pokonania toru przeszkó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cko i pokonuje tor przeszkó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dzie po sznurku stopa za stopą,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urla się po dywanie,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wchodzi na czworakach pod stoli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ochodzą do krzesełka, obchodzi j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wracają pod ścianę i siada w siadzie skrzyżny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cko pomaga misiowi pokonać tor przeszkód (w drodze do lekarza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zic daje dziecku misia i wręcza chusteczkę. Dziecko zasłania misiowi oczy, zawiązując na n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usteczkę (misia boli głowa). Zadaniem każdego dziecka jest pomóc misiowi pokonać tor przeszkó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dotrzeć do lekarza). Miś ma zawiązane oczy i oczywiście niczego nie widzi. To czy i jak pokona tor przeszkód (dotrze do lekarza) zależy od dziecka. Ponieważ jest to trudne zadanie, rodzic pokazuje, jak dzieci mają się zachować, pomagając misiowi. Bierze swojego misia, pokonuje razem z nim tor przeszkód, mówią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isiu, wejdziemy pod stół. Pochyl głowę, żebyś się nie uderzy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u jest dywan. Będziemy się turlać. Trzymaj się mnie mocno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u leży sznurek. Idziemy równiutko – stopa za stop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u jest krzesełko. Usiądź na nim, a ja obejdę krzesełko dwa razy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Koniec. Dotarliśmy do lekarza. Zaraz wracamy na miejs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na ułożyć inny tor przeszkód, łatwiejszy lub trudniejszy. Zależy to od możliwości wykonawczych dzie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ej zabawie najważniejsza jest słowna instrukcja, jej zrozumienie i realizacja. Gdy obserwuje się dzieck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magające misiowi wędrować przez tor przeszkód, widać jak na dłoni, w jakim zakresie dziecko zrozumiało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instrukcję i ją zapamiętało. Zabawę warto powtarzać na nieco innych torach przeszkód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7:00Z</dcterms:created>
  <dc:creator>ja</dc:creator>
  <dc:description/>
  <dc:language>en-US</dc:language>
  <cp:lastModifiedBy>Sebastian</cp:lastModifiedBy>
  <cp:lastPrinted>2011-10-26T14:51:00Z</cp:lastPrinted>
  <dcterms:modified xsi:type="dcterms:W3CDTF">2020-04-13T11:48:00Z</dcterms:modified>
  <cp:revision>4</cp:revision>
  <dc:subject/>
  <dc:title/>
</cp:coreProperties>
</file>