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zic  czyta dziecku wiersz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y mi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y jestem dzi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y jest mój Miś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zliśmy do lasu, w gór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óciliśmy – zmokłe kur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jemy dziś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szedł do nas ko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wie się – Mądry Pro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O, Jędrusiu, tak nie możn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wyprawa nieostrożna!</w:t>
      </w:r>
    </w:p>
    <w:p>
      <w:pPr>
        <w:pStyle w:val="Normal"/>
        <w:rPr/>
      </w:pPr>
      <w:r>
        <w:rPr>
          <w:sz w:val="32"/>
          <w:szCs w:val="32"/>
        </w:rPr>
        <w:t>To wam mówi ko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cho, Procie... sz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ś gorączkę m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chorować ciężko może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rdzo przesiąkł dzisiaj w borz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Śpi Misiulek – sz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fania Kossu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wadzący rozmawia z dzieckiem na temat wiersza. Zwraca uwagę dziecka na sytuacje mogące decydować o zachorowaniu.</w:t>
      </w:r>
    </w:p>
    <w:p>
      <w:pPr>
        <w:pStyle w:val="Normal"/>
        <w:rPr/>
      </w:pPr>
      <w:r>
        <w:rPr>
          <w:sz w:val="32"/>
          <w:szCs w:val="32"/>
        </w:rPr>
        <w:t>Dziecko, wykorzystując zdobytą wiedzę i indywidualne doświadczenia, opowiada o swoich przypadkach</w:t>
      </w:r>
    </w:p>
    <w:p>
      <w:pPr>
        <w:pStyle w:val="Normal"/>
        <w:rPr/>
      </w:pPr>
      <w:r>
        <w:rPr>
          <w:sz w:val="32"/>
          <w:szCs w:val="32"/>
        </w:rPr>
        <w:t>zachorowań oraz analizuje ich okoliczności (przegrzanie lub wychłodzenie, brak odpowiedniej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odzieży, zbyt zimne napoje, infekcja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5:00Z</dcterms:created>
  <dc:creator>ja</dc:creator>
  <dc:description/>
  <dc:language>en-US</dc:language>
  <cp:lastModifiedBy>Sebastian</cp:lastModifiedBy>
  <cp:lastPrinted>2011-10-26T14:51:00Z</cp:lastPrinted>
  <dcterms:modified xsi:type="dcterms:W3CDTF">2020-04-13T11:45:00Z</dcterms:modified>
  <cp:revision>3</cp:revision>
  <dc:subject/>
  <dc:title/>
</cp:coreProperties>
</file>