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Tęcza nad łąką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Ogromna chmura zakryła słoń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cą na ziemię deszczu kropel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kną biedronki, mokną zają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łym ślimakom mokną muszel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. Tęcza, tęcza jaka ład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łyszczy w górze kolor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źmy wszyscy się za rę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alujmy tęczę s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Zza wielkiej chmury wybiegło słoń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padło na łąkę tyle promie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trzą biedronki, patrzą zają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kolorami tęcza się mie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. Tęcza, tęcza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6:00Z</dcterms:created>
  <dc:creator>ja</dc:creator>
  <dc:description/>
  <dc:language>en-US</dc:language>
  <cp:lastModifiedBy>Sebastian</cp:lastModifiedBy>
  <cp:lastPrinted>2011-10-26T14:51:00Z</cp:lastPrinted>
  <dcterms:modified xsi:type="dcterms:W3CDTF">2020-04-23T12:26:00Z</dcterms:modified>
  <cp:revision>2</cp:revision>
  <dc:subject/>
  <dc:title/>
</cp:coreProperties>
</file>