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32"/>
          <w:szCs w:val="32"/>
        </w:rPr>
        <w:t>Rodzic proponuje dziecku zabawę w wyznaczonym w jego pokoju kąciku medyczno-lekarskim. Do zabawy można wykorzystać gotowe zestawy typu „mały lekarz”, jak również bezpieczne przedmioty, takie jak: gaziki, bandaże, plastry, butelki z tworzyw sztucznych po lekach, strzykawki bez igieł. Chętne dzieci angażują się w odgrywanie ról: lekarza i pacjenta.</w:t>
      </w:r>
    </w:p>
    <w:p>
      <w:pPr>
        <w:pStyle w:val="Normal"/>
        <w:widowControl/>
        <w:bidi w:val="0"/>
        <w:spacing w:lineRule="auto" w:line="276" w:before="0" w:after="200"/>
        <w:rPr/>
      </w:pPr>
      <w:r>
        <w:rPr>
          <w:sz w:val="32"/>
          <w:szCs w:val="32"/>
        </w:rPr>
        <w:t>W zabawie wykorzystują własne doświadczenie w roli małych pacjentów, a także wskazówki lub sugestie rodzica oraz stosują odpowiednie słownictwo dotyczące objawów (np. ból, gorączka, wysypka, kaszel, katar), jak również nazw chorób (np. angina, grypa, przeziębienie). Wielokrotnie powtarzają czynności oraz prawidłowo podają ich nazwy (badanie, osłuchiwanie, mierzenie temperatury) oraz przedmioty (stetoskop, termometr, strzykawka).</w:t>
      </w:r>
    </w:p>
    <w:sectPr>
      <w:type w:val="nextPage"/>
      <w:pgSz w:orient="landscape" w:w="16838" w:h="11906"/>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omylnaczcionkaakapitu">
    <w:name w:val="Domyślna czcionka akapitu"/>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13T11:31:00Z</dcterms:created>
  <dc:creator>ja</dc:creator>
  <dc:description/>
  <dc:language>en-US</dc:language>
  <cp:lastModifiedBy>Sebastian</cp:lastModifiedBy>
  <cp:lastPrinted>2011-10-26T14:51:00Z</cp:lastPrinted>
  <dcterms:modified xsi:type="dcterms:W3CDTF">2020-04-13T11:31:00Z</dcterms:modified>
  <cp:revision>2</cp:revision>
  <dc:subject/>
  <dc:title/>
</cp:coreProperties>
</file>