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łonko po deszczu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ada deszczyk! Pada deszczyk!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i po liściach tak szeleści..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Kap! Kap! Kap! </w:t>
      </w:r>
      <w:r>
        <w:rPr>
          <w:sz w:val="32"/>
          <w:szCs w:val="32"/>
        </w:rPr>
        <w:t>(dziecko w przysiadzie bębni rytmicznie palcami o podłogę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Zatuliły kwiatki płatki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łówki chylą do rabatki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Kap! Kap! Kap! </w:t>
      </w:r>
      <w:r>
        <w:rPr>
          <w:sz w:val="32"/>
          <w:szCs w:val="32"/>
        </w:rPr>
        <w:t>(dziecko opuściło nisko głowę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Deszcz ustaje – płyną chmury –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wiaty wznoszą się do góry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Ho! Ho! Ho! </w:t>
      </w:r>
      <w:r>
        <w:rPr>
          <w:sz w:val="32"/>
          <w:szCs w:val="32"/>
        </w:rPr>
        <w:t>(dziecko wznosi stopniowo głowę i ramiona w górę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atr tu pędzi na wyścigi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wiatr kołysze nam łodygi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Wiu! Wiuu! Wiuuu! </w:t>
      </w:r>
      <w:r>
        <w:rPr>
          <w:sz w:val="32"/>
          <w:szCs w:val="32"/>
        </w:rPr>
        <w:t>(dziecko w rozkroku kołysze się na boki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iegną dzieci tu z ochotą: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ważajcie – takie błoto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Wiu! Wiuu! Wiuuu! </w:t>
      </w:r>
      <w:r>
        <w:rPr>
          <w:sz w:val="32"/>
          <w:szCs w:val="32"/>
        </w:rPr>
        <w:t>(dziecko biegnie na palcach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Byle słonko nam nie zaszło –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róbmy prędko z błota – masło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Chlap! Ciap! Ciap! </w:t>
      </w:r>
      <w:r>
        <w:rPr>
          <w:sz w:val="32"/>
          <w:szCs w:val="32"/>
        </w:rPr>
        <w:t>(dziecko przebiera nogami w miejscu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raz – baczność – kroki duże –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rzeskoczymy przez kałużę!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Hop! Hop! Hop! </w:t>
      </w:r>
      <w:r>
        <w:rPr>
          <w:sz w:val="32"/>
          <w:szCs w:val="32"/>
        </w:rPr>
        <w:t>(bieg i podskoki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ż pogoda – słonko świeci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szerują w pole dzieci –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Raaz – dwaa – trzyy! </w:t>
      </w:r>
      <w:r>
        <w:rPr>
          <w:sz w:val="32"/>
          <w:szCs w:val="32"/>
        </w:rPr>
        <w:t>(dziecko maszeruje rytmicznie, akcentując stopą pierwszy krok i klaskaniem następny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ria Kownacka</w:t>
      </w:r>
    </w:p>
    <w:p>
      <w:pPr>
        <w:pStyle w:val="Normal"/>
        <w:spacing w:before="0" w:after="200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2:09:00Z</dcterms:created>
  <dc:creator>ja</dc:creator>
  <dc:description/>
  <dc:language>en-US</dc:language>
  <cp:lastModifiedBy>Sebastian</cp:lastModifiedBy>
  <cp:lastPrinted>2011-10-26T14:51:00Z</cp:lastPrinted>
  <dcterms:modified xsi:type="dcterms:W3CDTF">2020-04-23T12:09:00Z</dcterms:modified>
  <cp:revision>2</cp:revision>
  <dc:subject/>
  <dc:title/>
</cp:coreProperties>
</file>