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ja też urosnę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 nocy padał deszcz. „Spójrz, Uszatku – powiedziała Zosia – jak wszystko wyrosło po deszczu. Rzodkiewk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grządce, trawy i chwasty...”. Uszatek przyglądał się trawkom, dziwił się i kręcił głową. A potem fikał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oziołki. Nie zauważył, jak nadpłynęła chmura i zakryła słońce. Dopiero jak lunął rzęsisty deszcz, Uszatek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erwał się na równe nogi i chciał biec do domu. Ale pomyślał: „Pada deszcz, znów wszystko będzie rosnąć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o i ja urosnę po deszczu. Postoję na dworze. Chciałbym być taki jak Duży Niedźwiedź z lasu”. Stanął niedźwiadek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środku trawnika. „Rech, rech, rech...” – usłyszał koło siebi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To zielona żabka – pomyślał. – Ona chce też urosnąć.</w:t>
      </w:r>
    </w:p>
    <w:p>
      <w:pPr>
        <w:pStyle w:val="Normal"/>
        <w:rPr/>
      </w:pPr>
      <w:r>
        <w:rPr>
          <w:i/>
          <w:iCs/>
          <w:sz w:val="32"/>
          <w:szCs w:val="32"/>
        </w:rPr>
        <w:t>Majowy deszcz trwał krótko. Błysnęło słońce, zaświergotały ptaki, zalśniły na liściach srebrne kropelki. Miś stanął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czubkach łapek i zawołał: „Zosiu, Zosiu, ja urosłem!”. „Rech, rech, rech! – zaśmiała się żabka. – Jaki ty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esteś śmieszny, Misiu! Wcale nie urosłeś, za to strasznie zmokłeś...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 pobudzić wyobraźnię dzieci, nauczyciel zachęca je do poszukiwania odpowiedzi na pytania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zy po majowym deszczu dzieci rosną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Czemu sprzyja wiosenny deszcz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Komu jest potrzebny?</w:t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1:00Z</dcterms:created>
  <dc:creator>ja</dc:creator>
  <dc:description/>
  <dc:language>en-US</dc:language>
  <cp:lastModifiedBy>Sebastian</cp:lastModifiedBy>
  <cp:lastPrinted>2011-10-26T14:51:00Z</cp:lastPrinted>
  <dcterms:modified xsi:type="dcterms:W3CDTF">2020-04-23T12:01:00Z</dcterms:modified>
  <cp:revision>2</cp:revision>
  <dc:subject/>
  <dc:title/>
</cp:coreProperties>
</file>