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lanie pasą się duże barany i owce oraz baranki i owieczki. Pierwsze odzywają się dorosłe barany (grubo i nisko): bee, bee, bee. Następnie dorosłe owce (grubo i nisko): baa, baa, baa. Usłyszały to baranki i owieczki – one też chcą przyłączyć się do rozmowy. Baranki (wysoko i cienko): bee, bee, bee. Wtórują im małe owieczki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ysoko i cienko): baa, baa, baa. Wesoły ptaszek na gałęzi gwiżdże z zachwytem: fiufiu, fiufiu, fiufiu. Następnie dzieci samodzielnie naśladują głosy. Na hasło rodzica, np.: Baranki! dzieci powtarzają cienko: bee, bee, bee,it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3:00Z</dcterms:created>
  <dc:creator>ja</dc:creator>
  <dc:description/>
  <dc:language>en-US</dc:language>
  <cp:lastModifiedBy>Sebastian</cp:lastModifiedBy>
  <cp:lastPrinted>2011-10-26T14:51:00Z</cp:lastPrinted>
  <dcterms:modified xsi:type="dcterms:W3CDTF">2020-04-07T09:03:00Z</dcterms:modified>
  <cp:revision>2</cp:revision>
  <dc:subject/>
  <dc:title/>
</cp:coreProperties>
</file>