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migus-dyng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o tym i Tomek, i Ew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że w śmigus się wszystkich oblew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 czy trzeba Paweł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lewać z pełnego kubełk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ystarczy małym kubeczk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a żart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a śmiech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szeczk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 może wiatr chmurę przywie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szystkich was deszcz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ej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Maria Terliko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7:00Z</dcterms:created>
  <dc:creator>ja</dc:creator>
  <dc:description/>
  <cp:keywords/>
  <dc:language>en-US</dc:language>
  <cp:lastModifiedBy>Sebastian</cp:lastModifiedBy>
  <cp:lastPrinted>2011-10-26T14:51:00Z</cp:lastPrinted>
  <dcterms:modified xsi:type="dcterms:W3CDTF">2020-04-08T06:26:00Z</dcterms:modified>
  <cp:revision>4</cp:revision>
  <dc:subject/>
  <dc:title/>
</cp:coreProperties>
</file>