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emki na szczęście. Wielki Tydzień zaczyna się Niedzielą Palmową. Kiedyś nazywano ją kwietną lub wierzbn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emki – rózgi wierzbowe, gałązki bukszpanu, malin, porzeczek – ozdabiano kwiatkami, mchem, ziołami, kolorowym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órkami. Po poświęceniu palemki biło się nią lekko domowników, by zapewnić im szczęście na cał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. Połknięcie jednej poświęconej bazi miało zapewnić zdrowie i bogactwo. Zatknięte za obraz lub włożone 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zonów palemki chroniły mieszkanie przed nieszczęściem i złośliwością sąsiadów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wiąteczne porządki. Przed Wielkanocą robimy wielkie świąteczne porządki, nie tylko po to, by mieszkanie lśnił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ystością. Porządki mają także symboliczne znaczenie – „wymiatamy” z mieszkania zimę, a wraz z nią wszelk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ło i chorob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więconka. Wielka Sobota była dniem radosnego oczekiwania. Koniecznie należało tego dnia poświęcić koszycz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albo wielki kosz) z jedzeniem. Nie mogło w nim zabraknąć baranka (symbolu Chrystusa Zmartwychwstałego)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ęsa i wędlin (na znak, że kończy się post). Święcono też chrzan – bo „gorycz męki Pańskiej i śmierci został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wyciężona przez słodycz zmartwychwstania”, masło – oznakę dobrobytu – i jajka – symbol narodzeni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więconkę jadło się następnego dnia, po rezurekcji. Tego dnia święcono też wodę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jalnie dla dziewcząt. Uwaga, dziewczyny, jeżeli w Wielką Sobotę obmyjecie twarz w wodzie, w której gotował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ę jajka na święconkę, to znikną piegi i inne mankamenty urody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lka Niedziela – dzień radości. W Wielką Niedzielę poranny huk petard i dźwięk dzwonów miał obudzić śpiący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Tatrach rycerzy, poruszyć zatwardziałe serca skąpców i złośliwych sąsiadów. Po rezurekcji zasiadano 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wiątecznego śniadania. Najpierw dzielono się jajkiem. Na stole nie mogło zabraknąć baby wielkanocnej i dziad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yli mazurk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y poniedziałek. Lany poniedziałek, śmigus-dyngus, święto lejka – to zabawa, którą wszyscy doskonałe znam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lewać można było wszystkich i wszędzie. Zmoczone tego dnia panny miały większe szanse na zamążpójści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jeśli któraś się obraziła – to nieprędko znalazła męża. Wykupić się można było od oblewania malowany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jkiem – stąd każda panna starała się, by jej pisanka była najpiękniejsza. Chłopak, wręczając tego dnia pan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sankę, dawał jej do zrozumienia, że mu się podob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ukanie zajączka. Wyrazem wielkanocnej radości rodziny może być, po zakończeniu śniadania, wspólna zaba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wana szukaniem zajączka, czyli małej niespodzianki dla każdeg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lkanocne jajo. Króluje na wielkanocnym stole, jest symbolem życia i odrodzenia. Tradycja pisanek i dziele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ę święconym jajkiem sięga daleko w przeszłość. Czerwone pisanki mają ponoć moc magiczną i odpędzają zł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oki, są symbolem serca i miłości. Jajko jest formą najbardziej doskonałą. Zawiera wszystkie konieczne dla odżywienia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mu składniki: białko, tłuszcz, sole mineralne i wita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39:00Z</dcterms:created>
  <dc:creator>ja</dc:creator>
  <dc:description/>
  <dc:language>en-US</dc:language>
  <cp:lastModifiedBy>Sebastian</cp:lastModifiedBy>
  <cp:lastPrinted>2011-10-26T14:51:00Z</cp:lastPrinted>
  <dcterms:modified xsi:type="dcterms:W3CDTF">2020-04-03T20:39:00Z</dcterms:modified>
  <cp:revision>2</cp:revision>
  <dc:subject/>
  <dc:title/>
</cp:coreProperties>
</file>