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43115" cy="714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2840" cy="49428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6365" cy="520636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520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0" cy="5234305"/>
            <wp:effectExtent l="0" t="0" r="0" b="0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23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24700" cy="7124700"/>
            <wp:effectExtent l="0" t="0" r="0" b="0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32270" cy="673227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270" cy="673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5829300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6330" cy="4926330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492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93965" cy="5735955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965" cy="573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9:49:00Z</dcterms:created>
  <dc:creator>ja</dc:creator>
  <dc:description/>
  <dc:language>en-US</dc:language>
  <cp:lastModifiedBy>Zmorki</cp:lastModifiedBy>
  <cp:lastPrinted>2011-10-26T14:51:00Z</cp:lastPrinted>
  <dcterms:modified xsi:type="dcterms:W3CDTF">2020-04-29T19:49:00Z</dcterms:modified>
  <cp:revision>2</cp:revision>
  <dc:subject/>
  <dc:title/>
</cp:coreProperties>
</file>