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934815" cy="1160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4815" cy="1160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1"/>
                              <w:gridCol w:w="6659"/>
                              <w:gridCol w:w="6662"/>
                              <w:gridCol w:w="6667"/>
                            </w:tblGrid>
                            <w:tr>
                              <w:trPr>
                                <w:trHeight w:val="4390" w:hRule="exac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25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25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ń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23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26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0" w:hRule="exac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2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25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23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26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0" w:hRule="exac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440" w:before="0" w:after="0"/>
                                    <w:ind w:left="2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440" w:before="0" w:after="0"/>
                                    <w:ind w:left="25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23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26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0" w:hRule="exac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440" w:before="0" w:after="0"/>
                                    <w:ind w:left="25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28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0" w:after="0"/>
                                    <w:ind w:left="26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Ś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1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60pt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320" w:before="120" w:after="1020"/>
                                    <w:ind w:left="26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66pt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80" w:before="1020" w:after="0"/>
                                    <w:jc w:val="righ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matkamezatka.pl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3.45pt;height:913.7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590277777777778in,0.0590277777777778in,0.0590277777777778in,0.0590277777777778in">
                  <w:txbxContent>
                    <w:tbl>
                      <w:tblPr>
                        <w:tblW w:w="26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1"/>
                        <w:gridCol w:w="6659"/>
                        <w:gridCol w:w="6662"/>
                        <w:gridCol w:w="6667"/>
                      </w:tblGrid>
                      <w:tr>
                        <w:trPr>
                          <w:trHeight w:val="4390" w:hRule="exac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25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25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ń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23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26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80" w:hRule="exac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22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25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23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26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380" w:hRule="exac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440" w:before="0" w:after="0"/>
                              <w:ind w:left="22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440" w:before="0" w:after="0"/>
                              <w:ind w:left="25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23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26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920" w:hRule="exac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440" w:before="0" w:after="0"/>
                              <w:ind w:left="25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28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0" w:after="0"/>
                              <w:ind w:left="26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Ś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1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Bodytext260pt"/>
                              </w:rPr>
                              <w:t>r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320" w:before="120" w:after="1020"/>
                              <w:ind w:left="26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66pt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80" w:before="1020" w:after="0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matkamezatka.pl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30510" w:h="20784"/>
      <w:pgMar w:left="1376" w:right="2464" w:gutter="0" w:header="0" w:top="1168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000000"/>
      <w:spacing w:val="0"/>
      <w:w w:val="100"/>
      <w:kern w:val="0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lang w:val="en-US" w:eastAsia="en-US" w:bidi="en-US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66pt">
    <w:name w:val="Body text (2) + 166 pt"/>
    <w:basedOn w:val="Bodytext2"/>
    <w:qFormat/>
    <w:rPr>
      <w:color w:val="000000"/>
      <w:spacing w:val="0"/>
      <w:w w:val="100"/>
      <w:sz w:val="332"/>
      <w:szCs w:val="332"/>
      <w:lang w:val="pl-PL" w:eastAsia="pl-PL" w:bidi="pl-PL"/>
    </w:rPr>
  </w:style>
  <w:style w:type="character" w:styleId="Bodytext2Arial">
    <w:name w:val="Body text (2) + Arial"/>
    <w:basedOn w:val="Bodytext2"/>
    <w:qFormat/>
    <w:rPr>
      <w:rFonts w:ascii="Arial" w:hAnsi="Arial" w:eastAsia="Arial" w:cs="Arial"/>
      <w:color w:val="000000"/>
      <w:spacing w:val="0"/>
      <w:w w:val="100"/>
      <w:sz w:val="344"/>
      <w:szCs w:val="344"/>
      <w:lang w:val="pl-PL" w:eastAsia="pl-PL" w:bidi="pl-PL"/>
    </w:rPr>
  </w:style>
  <w:style w:type="character" w:styleId="Bodytext260pt">
    <w:name w:val="Body text (2) + 60 pt"/>
    <w:basedOn w:val="Bodytext2"/>
    <w:qFormat/>
    <w:rPr>
      <w:b/>
      <w:bCs/>
      <w:i/>
      <w:iCs/>
      <w:color w:val="000000"/>
      <w:spacing w:val="0"/>
      <w:w w:val="100"/>
      <w:sz w:val="120"/>
      <w:szCs w:val="120"/>
      <w:lang w:val="pl-PL" w:eastAsia="pl-PL" w:bidi="pl-PL"/>
    </w:rPr>
  </w:style>
  <w:style w:type="character" w:styleId="WWBodytext2Arial">
    <w:name w:val="WW-Body text (2) + Arial"/>
    <w:basedOn w:val="Bodytext2"/>
    <w:qFormat/>
    <w:rPr>
      <w:rFonts w:ascii="Arial" w:hAnsi="Arial" w:eastAsia="Arial" w:cs="Arial"/>
      <w:color w:val="000000"/>
      <w:spacing w:val="0"/>
      <w:w w:val="100"/>
      <w:sz w:val="38"/>
      <w:szCs w:val="3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kamezatka.pl/" TargetMode="External"/><Relationship Id="rId3" Type="http://schemas.openxmlformats.org/officeDocument/2006/relationships/hyperlink" Target="http://www.matkamezatk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ocr_dgyCpHNe82gf3Ox6</dc:title>
</cp:coreProperties>
</file>