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6934815" cy="11603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4815" cy="1160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6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1"/>
                              <w:gridCol w:w="6659"/>
                              <w:gridCol w:w="6662"/>
                              <w:gridCol w:w="6667"/>
                            </w:tblGrid>
                            <w:tr>
                              <w:trPr>
                                <w:trHeight w:val="4390" w:hRule="exact"/>
                              </w:trPr>
                              <w:tc>
                                <w:tcPr>
                                  <w:tcW w:w="6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bidi w:val="0"/>
                                    <w:spacing w:lineRule="exact" w:line="3320" w:before="0" w:after="0"/>
                                    <w:ind w:left="25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66pt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bidi w:val="0"/>
                                    <w:spacing w:lineRule="exact" w:line="3320" w:before="0" w:after="0"/>
                                    <w:ind w:left="22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66pt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bidi w:val="0"/>
                                    <w:spacing w:lineRule="exact" w:line="3320" w:before="0" w:after="0"/>
                                    <w:ind w:left="26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66pt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bidi w:val="0"/>
                                    <w:spacing w:lineRule="exact" w:line="3320" w:before="0" w:after="0"/>
                                    <w:ind w:left="28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66pt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0" w:hRule="exact"/>
                              </w:trPr>
                              <w:tc>
                                <w:tcPr>
                                  <w:tcW w:w="6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bidi w:val="0"/>
                                    <w:spacing w:lineRule="exact" w:line="380" w:before="0" w:after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Bodytext21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bidi w:val="0"/>
                                    <w:spacing w:lineRule="exact" w:line="3320" w:before="360" w:after="0"/>
                                    <w:ind w:left="30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66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bidi w:val="0"/>
                                    <w:spacing w:lineRule="exact" w:line="3320" w:before="0" w:after="0"/>
                                    <w:ind w:left="27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66pt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bidi w:val="0"/>
                                    <w:spacing w:lineRule="exact" w:line="380" w:before="0" w:after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Bodytext21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bidi w:val="0"/>
                                    <w:spacing w:lineRule="exact" w:line="3320" w:before="420" w:after="0"/>
                                    <w:ind w:left="26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66pt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bidi w:val="0"/>
                                    <w:spacing w:lineRule="exact" w:line="3320" w:before="0" w:after="0"/>
                                    <w:ind w:left="22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66pt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0" w:hRule="exact"/>
                              </w:trPr>
                              <w:tc>
                                <w:tcPr>
                                  <w:tcW w:w="6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bidi w:val="0"/>
                                    <w:spacing w:lineRule="exact" w:line="3320" w:before="0" w:after="0"/>
                                    <w:ind w:left="25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66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bidi w:val="0"/>
                                    <w:spacing w:lineRule="exact" w:line="3320" w:before="0" w:after="0"/>
                                    <w:ind w:left="22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66p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bidi w:val="0"/>
                                    <w:spacing w:lineRule="exact" w:line="3320" w:before="0" w:after="0"/>
                                    <w:ind w:left="30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66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bidi w:val="0"/>
                                    <w:spacing w:lineRule="exact" w:line="3320" w:before="0" w:after="0"/>
                                    <w:ind w:left="22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66pt"/>
                                    </w:rPr>
                                    <w:t>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0" w:hRule="exact"/>
                              </w:trPr>
                              <w:tc>
                                <w:tcPr>
                                  <w:tcW w:w="6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bidi w:val="0"/>
                                    <w:spacing w:lineRule="exact" w:line="3320" w:before="0" w:after="0"/>
                                    <w:ind w:left="30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66pt"/>
                                    </w:rPr>
                                    <w:t>ł</w:t>
                                  </w:r>
                                </w:p>
                              </w:tc>
                              <w:tc>
                                <w:tcPr>
                                  <w:tcW w:w="6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bidi w:val="0"/>
                                    <w:spacing w:lineRule="exact" w:line="3320" w:before="0" w:after="0"/>
                                    <w:ind w:left="18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66pt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bidi w:val="0"/>
                                    <w:spacing w:lineRule="exact" w:line="3320" w:before="0" w:after="0"/>
                                    <w:ind w:left="21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66pt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bidi w:val="0"/>
                                    <w:spacing w:lineRule="exact" w:line="3320" w:before="0" w:after="1020"/>
                                    <w:ind w:left="22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66pt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21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bidi w:val="0"/>
                                    <w:spacing w:lineRule="exact" w:line="380" w:before="1020" w:after="0"/>
                                    <w:jc w:val="righ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www.matkamezatka.ol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3.45pt;height:913.7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.0590277777777778in,0.0590277777777778in,0.0590277777777778in,0.0590277777777778in">
                  <w:txbxContent>
                    <w:tbl>
                      <w:tblPr>
                        <w:tblW w:w="266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1"/>
                        <w:gridCol w:w="6659"/>
                        <w:gridCol w:w="6662"/>
                        <w:gridCol w:w="6667"/>
                      </w:tblGrid>
                      <w:tr>
                        <w:trPr>
                          <w:trHeight w:val="4390" w:hRule="exact"/>
                        </w:trPr>
                        <w:tc>
                          <w:tcPr>
                            <w:tcW w:w="6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bidi w:val="0"/>
                              <w:spacing w:lineRule="exact" w:line="3320" w:before="0" w:after="0"/>
                              <w:ind w:left="25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66pt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bidi w:val="0"/>
                              <w:spacing w:lineRule="exact" w:line="3320" w:before="0" w:after="0"/>
                              <w:ind w:left="224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66pt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bidi w:val="0"/>
                              <w:spacing w:lineRule="exact" w:line="3320" w:before="0" w:after="0"/>
                              <w:ind w:left="26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66pt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bidi w:val="0"/>
                              <w:spacing w:lineRule="exact" w:line="3320" w:before="0" w:after="0"/>
                              <w:ind w:left="284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66pt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380" w:hRule="exact"/>
                        </w:trPr>
                        <w:tc>
                          <w:tcPr>
                            <w:tcW w:w="6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bidi w:val="0"/>
                              <w:spacing w:lineRule="exact" w:line="380" w:before="0" w:after="360"/>
                              <w:jc w:val="center"/>
                              <w:rPr/>
                            </w:pPr>
                            <w:r>
                              <w:rPr>
                                <w:rStyle w:val="Bodytext2Arial"/>
                              </w:rPr>
                              <w:t>•</w:t>
                            </w:r>
                          </w:p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bidi w:val="0"/>
                              <w:spacing w:lineRule="exact" w:line="3320" w:before="360" w:after="0"/>
                              <w:ind w:left="304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66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bidi w:val="0"/>
                              <w:spacing w:lineRule="exact" w:line="3320" w:before="0" w:after="0"/>
                              <w:ind w:left="27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66pt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bidi w:val="0"/>
                              <w:spacing w:lineRule="exact" w:line="380" w:before="0" w:after="420"/>
                              <w:jc w:val="center"/>
                              <w:rPr/>
                            </w:pPr>
                            <w:r>
                              <w:rPr>
                                <w:rStyle w:val="Bodytext2Arial"/>
                              </w:rPr>
                              <w:t>•</w:t>
                            </w:r>
                          </w:p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bidi w:val="0"/>
                              <w:spacing w:lineRule="exact" w:line="3320" w:before="420" w:after="0"/>
                              <w:ind w:left="26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66pt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bidi w:val="0"/>
                              <w:spacing w:lineRule="exact" w:line="3320" w:before="0" w:after="0"/>
                              <w:ind w:left="22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66pt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4380" w:hRule="exact"/>
                        </w:trPr>
                        <w:tc>
                          <w:tcPr>
                            <w:tcW w:w="6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bidi w:val="0"/>
                              <w:spacing w:lineRule="exact" w:line="3320" w:before="0" w:after="0"/>
                              <w:ind w:left="25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66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bidi w:val="0"/>
                              <w:spacing w:lineRule="exact" w:line="3320" w:before="0" w:after="0"/>
                              <w:ind w:left="224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66p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bidi w:val="0"/>
                              <w:spacing w:lineRule="exact" w:line="3320" w:before="0" w:after="0"/>
                              <w:ind w:left="30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66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bidi w:val="0"/>
                              <w:spacing w:lineRule="exact" w:line="3320" w:before="0" w:after="0"/>
                              <w:ind w:left="22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66pt"/>
                              </w:rPr>
                              <w:t>Ł</w:t>
                            </w:r>
                          </w:p>
                        </w:tc>
                      </w:tr>
                      <w:tr>
                        <w:trPr>
                          <w:trHeight w:val="4920" w:hRule="exact"/>
                        </w:trPr>
                        <w:tc>
                          <w:tcPr>
                            <w:tcW w:w="6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bidi w:val="0"/>
                              <w:spacing w:lineRule="exact" w:line="3320" w:before="0" w:after="0"/>
                              <w:ind w:left="304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66pt"/>
                              </w:rPr>
                              <w:t>ł</w:t>
                            </w:r>
                          </w:p>
                        </w:tc>
                        <w:tc>
                          <w:tcPr>
                            <w:tcW w:w="6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bidi w:val="0"/>
                              <w:spacing w:lineRule="exact" w:line="3320" w:before="0" w:after="0"/>
                              <w:ind w:left="184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66pt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bidi w:val="0"/>
                              <w:spacing w:lineRule="exact" w:line="3320" w:before="0" w:after="0"/>
                              <w:ind w:left="21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66pt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bidi w:val="0"/>
                              <w:spacing w:lineRule="exact" w:line="3320" w:before="0" w:after="1020"/>
                              <w:ind w:left="22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66pt"/>
                              </w:rPr>
                              <w:t>N</w:t>
                            </w:r>
                          </w:p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bidi w:val="0"/>
                              <w:spacing w:lineRule="exact" w:line="380" w:before="1020" w:after="0"/>
                              <w:jc w:val="right"/>
                              <w:rPr>
                                <w:sz w:val="2"/>
                                <w:szCs w:val="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matkamezatka.ol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30510" w:h="20784"/>
      <w:pgMar w:left="1376" w:right="2464" w:gutter="0" w:header="0" w:top="1168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Microsoft Sans Serif" w:hAnsi="Microsoft Sans Serif" w:eastAsia="Microsoft Sans Serif" w:cs="Microsoft Sans Serif"/>
      <w:color w:val="000000"/>
      <w:spacing w:val="0"/>
      <w:w w:val="100"/>
      <w:kern w:val="0"/>
      <w:sz w:val="24"/>
      <w:szCs w:val="24"/>
      <w:lang w:val="en-US" w:eastAsia="en-US" w:bidi="en-US"/>
    </w:rPr>
  </w:style>
  <w:style w:type="character" w:styleId="DefaultParagraphFont">
    <w:name w:val="Default Paragraph Font"/>
    <w:qFormat/>
    <w:rPr>
      <w:rFonts w:ascii="Microsoft Sans Serif" w:hAnsi="Microsoft Sans Serif" w:eastAsia="Microsoft Sans Serif" w:cs="Microsoft Sans Serif"/>
      <w:color w:val="000000"/>
      <w:spacing w:val="0"/>
      <w:w w:val="100"/>
      <w:sz w:val="24"/>
      <w:szCs w:val="24"/>
      <w:lang w:val="en-US" w:eastAsia="en-US" w:bidi="en-US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Bodytext2">
    <w:name w:val="Body text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66pt">
    <w:name w:val="Body text (2) + 166 pt"/>
    <w:basedOn w:val="Bodytext2"/>
    <w:qFormat/>
    <w:rPr>
      <w:color w:val="000000"/>
      <w:spacing w:val="0"/>
      <w:w w:val="100"/>
      <w:sz w:val="332"/>
      <w:szCs w:val="332"/>
      <w:lang w:val="pl-PL" w:eastAsia="pl-PL" w:bidi="pl-PL"/>
    </w:rPr>
  </w:style>
  <w:style w:type="character" w:styleId="Bodytext2Arial">
    <w:name w:val="Body text (2) + Arial"/>
    <w:basedOn w:val="Bodytext2"/>
    <w:qFormat/>
    <w:rPr>
      <w:rFonts w:ascii="Arial" w:hAnsi="Arial" w:eastAsia="Arial" w:cs="Arial"/>
      <w:color w:val="000000"/>
      <w:spacing w:val="0"/>
      <w:w w:val="100"/>
      <w:sz w:val="38"/>
      <w:szCs w:val="38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kamezatka.ol/" TargetMode="External"/><Relationship Id="rId3" Type="http://schemas.openxmlformats.org/officeDocument/2006/relationships/hyperlink" Target="http://www.matkamezatka.o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ocr_ZMYv544UGgQ6jyTw</dc:title>
</cp:coreProperties>
</file>