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934815" cy="1161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4815" cy="1161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1"/>
                              <w:gridCol w:w="6659"/>
                              <w:gridCol w:w="6662"/>
                              <w:gridCol w:w="6667"/>
                            </w:tblGrid>
                            <w:tr>
                              <w:trPr>
                                <w:trHeight w:val="440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6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2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6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2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exac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6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2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0"/>
                                    <w:ind w:left="2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420" w:before="0" w:after="1020"/>
                                    <w:ind w:left="2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71pt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bidi w:val="0"/>
                                    <w:spacing w:lineRule="exact" w:line="380" w:before="1020" w:after="0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matkamezatka.o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3.45pt;height:914.2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2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1"/>
                        <w:gridCol w:w="6659"/>
                        <w:gridCol w:w="6662"/>
                        <w:gridCol w:w="6667"/>
                      </w:tblGrid>
                      <w:tr>
                        <w:trPr>
                          <w:trHeight w:val="440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2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8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6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2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trHeight w:val="438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6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2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20" w:hRule="exac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6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2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0"/>
                              <w:ind w:left="2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420" w:before="0" w:after="1020"/>
                              <w:ind w:left="2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171pt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bidi w:val="0"/>
                              <w:spacing w:lineRule="exact" w:line="380" w:before="1020" w:after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matkamezatka.o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30510" w:h="20794"/>
      <w:pgMar w:left="1376" w:right="2464" w:gutter="0" w:header="0" w:top="1165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000000"/>
      <w:spacing w:val="0"/>
      <w:w w:val="100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en-US" w:eastAsia="en-US" w:bidi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71pt">
    <w:name w:val="Body text (2) + 171 pt"/>
    <w:basedOn w:val="Bodytext2"/>
    <w:qFormat/>
    <w:rPr>
      <w:color w:val="000000"/>
      <w:spacing w:val="0"/>
      <w:w w:val="100"/>
      <w:sz w:val="342"/>
      <w:szCs w:val="342"/>
      <w:lang w:val="pl-PL" w:eastAsia="pl-PL" w:bidi="pl-PL"/>
    </w:rPr>
  </w:style>
  <w:style w:type="character" w:styleId="Bodytext2Arial">
    <w:name w:val="Body text (2) + Arial"/>
    <w:basedOn w:val="Bodytext2"/>
    <w:qFormat/>
    <w:rPr>
      <w:rFonts w:ascii="Arial" w:hAnsi="Arial" w:eastAsia="Arial" w:cs="Arial"/>
      <w:color w:val="000000"/>
      <w:spacing w:val="0"/>
      <w:w w:val="100"/>
      <w:sz w:val="38"/>
      <w:szCs w:val="3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kamezatka.ol/" TargetMode="External"/><Relationship Id="rId3" Type="http://schemas.openxmlformats.org/officeDocument/2006/relationships/hyperlink" Target="http://www.matkamezatka.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r_Re8f5RLdT97rqnrI</dc:title>
</cp:coreProperties>
</file>