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9315" cy="8822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882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  <w:gridCol w:w="6690"/>
                            </w:tblGrid>
                            <w:tr>
                              <w:trPr>
                                <w:trHeight w:val="4390" w:hRule="exac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740" w:before="0" w:after="0"/>
                                    <w:ind w:left="2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LucidaSansUnicode"/>
                                      <w:b w:val="false"/>
                                      <w:bCs w:val="fals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2880" w:before="0" w:after="0"/>
                                    <w:ind w:left="2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LucidaSansUnicode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0" w:hRule="exac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140" w:before="0" w:after="0"/>
                                    <w:ind w:left="2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LucidaSansUnicode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2120" w:before="0" w:after="0"/>
                                    <w:ind w:left="2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0" w:hRule="exac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740" w:before="0" w:after="0"/>
                                    <w:ind w:left="2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LucidaSansUnicode"/>
                                      <w:b w:val="false"/>
                                      <w:bCs w:val="fals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2880" w:before="0" w:after="0"/>
                                    <w:ind w:left="2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LucidaSansUnicode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45pt;height:694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3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  <w:gridCol w:w="6690"/>
                      </w:tblGrid>
                      <w:tr>
                        <w:trPr>
                          <w:trHeight w:val="4390" w:hRule="exact"/>
                        </w:trPr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740" w:before="0" w:after="0"/>
                              <w:ind w:left="2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LucidaSansUnicode"/>
                                <w:b w:val="false"/>
                                <w:bCs w:val="fals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2880" w:before="0" w:after="0"/>
                              <w:ind w:left="26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WWBodytext2LucidaSansUnicode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370" w:hRule="exact"/>
                        </w:trPr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140" w:before="0" w:after="0"/>
                              <w:ind w:left="2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WWBodytext2LucidaSansUnicode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2120" w:before="0" w:after="0"/>
                              <w:ind w:left="26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30" w:hRule="exact"/>
                        </w:trPr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740" w:before="0" w:after="0"/>
                              <w:ind w:left="2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LucidaSansUnicode"/>
                                <w:b w:val="false"/>
                                <w:bCs w:val="fals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2880" w:before="0" w:after="0"/>
                              <w:ind w:left="26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WWBodytext2LucidaSansUnicode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89215" cy="8492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9"/>
                              <w:gridCol w:w="6670"/>
                            </w:tblGrid>
                            <w:tr>
                              <w:trPr>
                                <w:trHeight w:val="4390" w:hRule="exact"/>
                              </w:trPr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140" w:before="0" w:after="0"/>
                                    <w:ind w:left="5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LucidaSansUnicode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2880" w:before="0" w:after="0"/>
                                    <w:ind w:left="2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LucidaSansUnicode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0" w:hRule="exact"/>
                              </w:trPr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140" w:before="0" w:after="0"/>
                                    <w:ind w:left="10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LucidaSansUnicode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140" w:before="0" w:after="0"/>
                                    <w:ind w:left="26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LucidaSansUnicode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0" w:hRule="exact"/>
                              </w:trPr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106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onsola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140" w:before="180" w:after="0"/>
                                    <w:ind w:left="10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LucidaSansUnicode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62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Tahoma"/>
                                      <w:b/>
                                      <w:bCs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2880" w:before="180" w:after="0"/>
                                    <w:ind w:left="26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LucidaSansUnicode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5.45pt;height:668.7pt;mso-wrap-distance-left:0pt;mso-wrap-distance-right:0pt;mso-wrap-distance-top:0pt;mso-wrap-distance-bottom:0pt;margin-top:0.05pt;mso-position-vertical-relative:text;margin-left:0pt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9"/>
                        <w:gridCol w:w="6670"/>
                      </w:tblGrid>
                      <w:tr>
                        <w:trPr>
                          <w:trHeight w:val="4390" w:hRule="exact"/>
                        </w:trPr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140" w:before="0" w:after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WWBodytext2LucidaSansUnicode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2880" w:before="0" w:after="0"/>
                              <w:ind w:left="2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WWBodytext2LucidaSansUnicode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370" w:hRule="exact"/>
                        </w:trPr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140" w:before="0" w:after="0"/>
                              <w:ind w:left="10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WWBodytext2LucidaSansUnicode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140" w:before="0" w:after="0"/>
                              <w:ind w:left="26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WWBodytext2LucidaSansUnicode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410" w:hRule="exact"/>
                        </w:trPr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106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Bodytext2Consolas"/>
                              </w:rPr>
                              <w:t>r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140" w:before="180" w:after="0"/>
                              <w:ind w:left="10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WWBodytext2LucidaSansUnicode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62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WWBodytext2Tahoma"/>
                                <w:b/>
                                <w:bCs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2880" w:before="180" w:after="0"/>
                              <w:ind w:left="26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WWBodytext2LucidaSansUnicode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6838" w:h="23811"/>
      <w:pgMar w:left="2095" w:right="1375" w:gutter="0" w:header="0" w:top="2585" w:footer="3" w:bottom="2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swiss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387975</wp:posOffset>
              </wp:positionH>
              <wp:positionV relativeFrom="page">
                <wp:posOffset>10090150</wp:posOffset>
              </wp:positionV>
              <wp:extent cx="2640965" cy="265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2654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fill="FFFFFF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www.matkamezatka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95pt;height:20.9pt;mso-wrap-distance-left:5pt;mso-wrap-distance-right:5pt;mso-wrap-distance-top:0pt;mso-wrap-distance-bottom:0pt;margin-top:794.5pt;mso-position-vertical-relative:page;margin-left:424.25pt;mso-position-horizontal-relative:page">
              <v:textbox inset="0in,0in,0in,0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fill="FFFFFF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"/>
                      </w:rPr>
                      <w:t>www.matkamezatk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  <w:spacing w:val="0"/>
      <w:w w:val="100"/>
      <w:kern w:val="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en-US" w:eastAsia="en-US" w:bidi="en-US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l-PL" w:eastAsia="pl-PL" w:bidi="pl-PL"/>
    </w:rPr>
  </w:style>
  <w:style w:type="character" w:styleId="Bodytext2LucidaSansUnicode">
    <w:name w:val="Body text (2) + Lucida Sans Unicode"/>
    <w:basedOn w:val="Bodytext2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sz w:val="374"/>
      <w:szCs w:val="374"/>
    </w:rPr>
  </w:style>
  <w:style w:type="character" w:styleId="WWBodytext2LucidaSansUnicode">
    <w:name w:val="WW-Body text (2) + Lucida Sans Unicode"/>
    <w:basedOn w:val="Bodytext2"/>
    <w:qFormat/>
    <w:rPr>
      <w:rFonts w:ascii="Lucida Sans Unicode" w:hAnsi="Lucida Sans Unicode" w:eastAsia="Lucida Sans Unicode" w:cs="Lucida Sans Unicode"/>
      <w:color w:val="000000"/>
      <w:spacing w:val="0"/>
      <w:w w:val="100"/>
      <w:sz w:val="288"/>
      <w:szCs w:val="288"/>
    </w:rPr>
  </w:style>
  <w:style w:type="character" w:styleId="WWBodytext2LucidaSansUnicode1">
    <w:name w:val="WW-Body text (2) + Lucida Sans Unicode1"/>
    <w:basedOn w:val="Bodytext2"/>
    <w:qFormat/>
    <w:rPr>
      <w:rFonts w:ascii="Lucida Sans Unicode" w:hAnsi="Lucida Sans Unicode" w:eastAsia="Lucida Sans Unicode" w:cs="Lucida Sans Unicode"/>
      <w:color w:val="000000"/>
      <w:spacing w:val="0"/>
      <w:w w:val="100"/>
      <w:sz w:val="314"/>
      <w:szCs w:val="314"/>
    </w:rPr>
  </w:style>
  <w:style w:type="character" w:styleId="Bodytext2Tahoma">
    <w:name w:val="Body text (2) + Tahoma"/>
    <w:basedOn w:val="Bodytext2"/>
    <w:qFormat/>
    <w:rPr>
      <w:rFonts w:ascii="Tahoma" w:hAnsi="Tahoma" w:eastAsia="Tahoma" w:cs="Tahoma"/>
      <w:b/>
      <w:bCs/>
      <w:color w:val="000000"/>
      <w:spacing w:val="0"/>
      <w:w w:val="100"/>
      <w:sz w:val="212"/>
      <w:szCs w:val="212"/>
    </w:rPr>
  </w:style>
  <w:style w:type="character" w:styleId="Bodytext2Consolas">
    <w:name w:val="Body text (2) + Consolas"/>
    <w:basedOn w:val="Bodytext2"/>
    <w:qFormat/>
    <w:rPr>
      <w:rFonts w:ascii="Consolas" w:hAnsi="Consolas" w:eastAsia="Consolas" w:cs="Consolas"/>
      <w:b/>
      <w:bCs/>
      <w:i/>
      <w:iCs/>
      <w:color w:val="000000"/>
      <w:spacing w:val="0"/>
      <w:w w:val="100"/>
      <w:sz w:val="106"/>
      <w:szCs w:val="106"/>
    </w:rPr>
  </w:style>
  <w:style w:type="character" w:styleId="WWBodytext2Tahoma">
    <w:name w:val="WW-Body text (2) + Tahoma"/>
    <w:basedOn w:val="Bodytext2"/>
    <w:qFormat/>
    <w:rPr>
      <w:rFonts w:ascii="Tahoma" w:hAnsi="Tahoma" w:eastAsia="Tahoma" w:cs="Tahoma"/>
      <w:b/>
      <w:bCs/>
      <w:color w:val="000000"/>
      <w:spacing w:val="0"/>
      <w:w w:val="100"/>
      <w:sz w:val="62"/>
      <w:szCs w:val="62"/>
    </w:rPr>
  </w:style>
  <w:style w:type="character" w:styleId="Headerorfooter">
    <w:name w:val="Header or footer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l-PL" w:eastAsia="pl-PL" w:bidi="pl-PL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r_ii3O6esmafxxgfLU</dc:title>
</cp:coreProperties>
</file>